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районного конкурса </w:t>
        <w:br/>
        <w:t>научно-исследовательских работ в рамках МАН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 место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1985"/>
        <w:gridCol w:w="720"/>
        <w:gridCol w:w="1832"/>
        <w:gridCol w:w="198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 д.Нижнеиван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гвистика. Род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Тимуршин Вениамин Килимши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 с.Сейтя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кир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киева Аниса Салимья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2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История и культура </w:t>
              <w:br/>
              <w:t>Башкорто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ултанова Эльза Анва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д.Шт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сахова Альбина Заля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№2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азлыева Гульназ Дарв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с. Сейтя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зафарова Роза Кан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Филиал МОБУ ООШ с.Богд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Миляуша Мауд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 2 с. 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тянова Миляуша Арсланбековна, Магзумов Азамат Муллы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ушева Лира Лутфул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д. Кундаш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генберг Игорь Вале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берова Рушания Фахраз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1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иева Райса Янгуж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кирова Ралина Фари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рова Нурия Ташпу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БУ СОШ  с. Сейтя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фуранова Альбина Финг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№1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ртазин Мунир Тагирзя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№2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дретдинова Дина Салав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2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итова Клара Файзул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1 с.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ймухаметова Алсу Фидаи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това Ирина Рафисов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това Ирина Рафи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това Ирина Рафисовн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место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850"/>
        <w:gridCol w:w="1559"/>
        <w:gridCol w:w="184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1 с.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гвистика. Род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юпова Алия Наб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ОБУ ООШ д.А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История и культура Башкорто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уллаярова Фания Саб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№1 с.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етдинова Альбина Рад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№1 с.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ильданова Альфиза Ни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крина Регина Талг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МОБУ СОШ д.Верхнекары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нова Ирина Рафи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 1 с. 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тдинова Фарида Маснавиевна, Шаяхметов Азат Фари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ушева Лира Лутфул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д. Шт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сина Альбина Льв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д. Шт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мова Лилия Фин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д. Старотим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уллин Фанзови Фатих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д. Ураз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уллина Винария Гайнелзя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рова Нурия Ташпу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2 с.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берова Раушания Фахраз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1 с. 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бова Ильвира Андемья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руллина Рузиля Васиг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това Ирина Рафи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итова Клара Файзулловн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3 место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709"/>
        <w:gridCol w:w="184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2 с.Старобалт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гвистика. Род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кберова Лилиана Зами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ОБУ ООШ с.Богд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История и культура Башкорто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скарова Фарида Да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ООШ  д.Яланг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Гульнара Шамсутд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БУ СОШ д.Кундаш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ережников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1 с. Старобалт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ирова Рафина Зуфа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МОБУ СОШ д. Кундаш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инова Гульдар Сайфитд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2 с.Старобалт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лтанова Эльза Анва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 2 с. Старобалтач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ятдинова Ифира Фиодос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 2 с. Старобалт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рова Нурия Ташпу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д.Старотим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ламшин Ривгать Нигама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№2 с.Старобалт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това Ирина Рафи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АУ НОШ с. Старобалт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иро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д.Шт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на Люция Талх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У СОШ д.Верхнекар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йбакова Рафина Сагдул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>
      <w:suppressAutoHyphens w:val="false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uppressAutoHyphens w:val="false"/>
      <w:ind w:left="360" w:right="355" w:hanging="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7:00Z</dcterms:created>
  <dc:creator>Madina</dc:creator>
  <dc:description/>
  <dc:language>en-US</dc:language>
  <cp:lastModifiedBy>user</cp:lastModifiedBy>
  <cp:lastPrinted>2017-01-30T11:23:00Z</cp:lastPrinted>
  <dcterms:modified xsi:type="dcterms:W3CDTF">2017-02-22T07:08:00Z</dcterms:modified>
  <cp:revision>3</cp:revision>
  <dc:subject/>
  <dc:title>БАШҠОРТОСТАН РЕСПУБЛИКАҺЫ</dc:title>
</cp:coreProperties>
</file>