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ГИА в муниципалитет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учебному предмету в  2020 году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2"/>
        <w:gridCol w:w="2239"/>
        <w:gridCol w:w="2268"/>
        <w:gridCol w:w="184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дававших, чел. всего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 набравших минимального порога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ны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bookmarkStart w:id="0" w:name="_GoBack"/>
      <w:bookmarkEnd w:id="0"/>
      <w:r>
        <w:rPr/>
        <w:t>Динамика по годам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"/>
        <w:gridCol w:w="850"/>
        <w:gridCol w:w="709"/>
        <w:gridCol w:w="850"/>
        <w:gridCol w:w="851"/>
        <w:gridCol w:w="850"/>
        <w:gridCol w:w="993"/>
        <w:gridCol w:w="113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редних баллов по ЕГЭ (выпускники текущего год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Динамика показателей результатов ЕГЭ показывает уменьшение и увеличение среднего балла по следующим предметам по сравнению с 2019г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по истории (-12,1 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по физике  (-6,1 б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математика профильный уровень ( + 2,1 б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русский язык ( +4,7 б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информатика и ИКТ ( +9,5 б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литература (+23 б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биология ( +7,2 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Выпускников, набравших 100 баллов, нет. Число участников ЕГЭ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с баллами от 80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ше – 20 человек, от 90 и выше –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езе школ  итоги государственного экзамена показали следующи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ое соотно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1"/>
        <w:gridCol w:w="739"/>
        <w:gridCol w:w="795"/>
        <w:gridCol w:w="734"/>
        <w:gridCol w:w="775"/>
        <w:gridCol w:w="730"/>
        <w:gridCol w:w="661"/>
        <w:gridCol w:w="748"/>
        <w:gridCol w:w="21"/>
        <w:gridCol w:w="706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 с.Старобалтаче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№2 с.Старобалтаче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д.  Верхнекарыше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д.  Кундаш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Нижнесикиязо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Сейтяко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Шта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Средние баллы по школам: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59"/>
        <w:gridCol w:w="850"/>
        <w:gridCol w:w="936"/>
        <w:gridCol w:w="783"/>
        <w:gridCol w:w="772"/>
        <w:gridCol w:w="808"/>
        <w:gridCol w:w="787"/>
        <w:gridCol w:w="834"/>
        <w:gridCol w:w="928"/>
      </w:tblGrid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 с.Старобалтаче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3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№2 с.Старобалтаче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д.  Верхнекарыше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д.  Кундаш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Нижнесикиязо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Сейтяко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Штан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12">
    <w:name w:val="c12"/>
    <w:basedOn w:val="Style10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240" w:after="60"/>
      <w:ind w:hanging="360"/>
      <w:jc w:val="both"/>
    </w:pPr>
    <w:rPr>
      <w:rFonts w:ascii="Times New Roman" w:hAnsi="Times New Roman" w:eastAsia="Times New Roman" w:cs="Times New Roman"/>
      <w:spacing w:val="1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6:00Z</dcterms:created>
  <dc:creator>1</dc:creator>
  <dc:description/>
  <cp:keywords/>
  <dc:language>en-US</dc:language>
  <cp:lastModifiedBy>Larisa Karamova</cp:lastModifiedBy>
  <cp:lastPrinted>2020-09-21T16:50:00Z</cp:lastPrinted>
  <dcterms:modified xsi:type="dcterms:W3CDTF">2020-09-21T11:53:00Z</dcterms:modified>
  <cp:revision>4</cp:revision>
  <dc:subject/>
  <dc:title/>
</cp:coreProperties>
</file>