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тогам проведения  ОГЭ по русскому языку на 2020-2021 учебный год</w:t>
      </w:r>
    </w:p>
    <w:p>
      <w:pPr>
        <w:pStyle w:val="Normal"/>
        <w:spacing w:lineRule="auto" w:line="240" w:before="280" w:after="2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4-25 мая 2021 года прошел ОГЭ по русскому языку, в котором приняли участие 215 выпускников из 14 общеобразовательных школ района.  (Таблица 1)</w:t>
      </w:r>
    </w:p>
    <w:tbl>
      <w:tblPr>
        <w:tblW w:w="8363" w:type="dxa"/>
        <w:jc w:val="left"/>
        <w:tblInd w:w="3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1 с.Старобалтач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2 с.Старобалтач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Старотим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с. Сейтя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Нижнеиван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Шт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Кундаш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Нор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Верхнекары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ООШ д. Ялангач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 с. Нижнесикияз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Ураз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 с. Тучу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Шавь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ий балл по району составляет - 21. Минимальный порог – 15 баллов. Минимальный порог в основные дни сдачи ОГЭ по русскому не преодолели 34 обучающихся. 8 июня 2021 года в резервный день пересдавали 15 обучающихся. Минимальный порог не преодолел 1 выпуск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30"/>
        <w:gridCol w:w="973"/>
        <w:gridCol w:w="973"/>
        <w:gridCol w:w="973"/>
        <w:gridCol w:w="9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-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-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-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1 с.Старобалтач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2 с.Старобалтач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Старотимк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с. Сейтяк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Нижнеивана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Штан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Кундаш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Норк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Верхнекары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ООШ д. Ялангач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 с. Нижнесикиязо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Ураза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 с. Тучуба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Шавья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35"/>
        <w:gridCol w:w="43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1 с.Старобалтаче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№2 с.Старобалтаче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Старотимкин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с. Сейтяко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Нижнеиванае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Штан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Кундашл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Норкин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Верхнекарыше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ООШ д. Ялангаче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 с. Нижнесикиязо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Уразае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 с. Тучубае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д. Шавьяд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ЙОНУ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Articlerenderblock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комендации:</w:t>
      </w:r>
    </w:p>
    <w:p>
      <w:pPr>
        <w:pStyle w:val="Articlerenderblock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ть «3» за экзамен по русскому не сложно. Гораздо тяжелее не допустить ошибки и получить 4 или 5 по таким критер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отность (чаще именно орфография и пунктуац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ерем первый пункт. Орфография в ОГЭ — э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задание. Оно является одним из самых сложных на экзамене, за который можно получить 1 бал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отность. Это критерий, по условию которого нужно получить не менее 4 баллов для «четверки» и 6 баллов для «пятерки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ичины безграмотности, из-за которых ученикам не удается получить нужное количество балл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привычки к чт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ю лепту вносит и интернет-общение: принятые там сокращения, сленг, небрежное обращение с орфографией невольно переносятся и в обычную письменную реч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ученные прав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оться с этим можно с помощью чтения книг/журналов по интересным для вас темам, грамотного письма в социальных сетях или регулярного повторения прави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запомнить матери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поху технологий, когда у каждого человека в кармане есть телефон, можно пользоваться приложениями и облегчать свою подготовку. Вот некоторые из ни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дня. В нем каждый день вы будете изучать какое-либо одно сло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 — грамотей. Это практика по нескольким разделам русского языка: орфография, пунктуация, орфоэп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а слов. Приложение поможет подобрать синонимы и антонимы, что может пригодиться как при написании сочинения, так и просто для развития своей ре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русского языка pro. Это учебник в качестве приложения, чтобы быстро вспомнить нужное правило или те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написания изложения важно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кротемы. Выделение микрот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тексты делятся на абзацы в соответствии с микротемами, которые раскрываются в этом абзаце. Важно научиться находить эти микротемы, чтобы выделять главные мысли и сокращать лишние сл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ное чтенение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айте внимание на паузы во время прослушивания текста, они длятся 3–3,5 секунды. Всего в изложении будет три абза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рослушали паузу — не все потеряно, ведь тексты делятся на абзацы в соответствии с микротемами, которые раскрываются в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ы сжатия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рослушивания текста и разделения на абзацы необходимо сжать текст. Делать это необходимо в соответствии с условиями — в нем должно быть от 70 слов. Верхнего порога нет, но обычно хороший текст изложения не содержит больше 120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о сжимать текст равномерно во всех трех абзацах. Если вы отредактируете только два первых абзаца, вам снизят бал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слов. Скорость 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прием необходим для быстрого записывания информации во время прослушивания текста. Например, можно сокращать слова, чтобы они были понятны для вас («человек» до «чел» и так далее), заменять одинаковые слова (создать собственное обозначение слова, которое повторяется в тексте много раз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е простое упражнения для отработки скорости письма — брать кусок текста, засекать время и пробовать его записы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чи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коротко, то сочинение делится на три составля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с тезисом. Тезис — это мысль, которую нужно доказать. В нем вы должны коротко сформулировать свое понимание смысла указанного фраг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ация. Это доказательства, приводимые в поддержку тезиса. Их должно быть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. Задача вывода — подвести итог, обобщить сказанное, завершить работу, еще раз обратив внимание на самое главно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ая структура одинаковая для всех сочинений формата ОГЭ. Каждый из пунктов имеет свой объ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и тезис — 1–2 абза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ы — 1–2 абза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— 1 абзац.</w:t>
      </w:r>
    </w:p>
    <w:p>
      <w:pPr>
        <w:pStyle w:val="Normal"/>
        <w:tabs>
          <w:tab w:val="clear" w:pos="708"/>
          <w:tab w:val="left" w:pos="426" w:leader="none"/>
          <w:tab w:val="left" w:pos="1520" w:leader="none"/>
          <w:tab w:val="left" w:pos="159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3:00Z</dcterms:created>
  <dc:creator>Gidra</dc:creator>
  <dc:description/>
  <cp:keywords/>
  <dc:language>en-US</dc:language>
  <cp:lastModifiedBy>ПК</cp:lastModifiedBy>
  <cp:lastPrinted>2018-06-27T17:22:00Z</cp:lastPrinted>
  <dcterms:modified xsi:type="dcterms:W3CDTF">2021-07-22T20:19:00Z</dcterms:modified>
  <cp:revision>26</cp:revision>
  <dc:subject/>
  <dc:title>Cправка</dc:title>
</cp:coreProperties>
</file>