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казом МКУ «Отдел образования МР Балтачевский район РБ</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4» июня  2022 года № 1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ий отчет  </w:t>
      </w:r>
    </w:p>
    <w:p>
      <w:pPr>
        <w:pStyle w:val="Normal"/>
        <w:spacing w:lineRule="auto" w:line="240" w:before="0" w:after="0"/>
        <w:jc w:val="center"/>
        <w:rPr/>
      </w:pPr>
      <w:r>
        <w:rPr>
          <w:rFonts w:cs="Times New Roman" w:ascii="Times New Roman" w:hAnsi="Times New Roman"/>
          <w:b/>
          <w:sz w:val="24"/>
          <w:szCs w:val="24"/>
        </w:rPr>
        <w:t xml:space="preserve">системы обеспечения профессионального развития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Балтчаевский район Республики Башкортост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1-2022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9.12.2012 №273- ФЗ «Об образовании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в целях формирования системного подхода к оценке качества образования, обеспечения управления качеством образования и создания муниципальной системы оценки качества образования (МСОКО) утверждены основные направления системы оценки качества образования. Одним из направлений является </w:t>
      </w:r>
      <w:r>
        <w:rPr>
          <w:rFonts w:cs="Times New Roman" w:ascii="Times New Roman" w:hAnsi="Times New Roman"/>
          <w:sz w:val="24"/>
          <w:szCs w:val="24"/>
        </w:rPr>
        <w:t>система работы по самоопределению и профессиональной ориентации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наличие и функционирование муниципальной системы обеспечения профессионального развития педагогических работников, направленной на выявление профессиональных дефицитов, совершенствование компетенций педагогов по индивидуальным траекториям, вовлечение педагогов в экспертную деятельность и сетевое взаимодейств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Задач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явление профессиональных дефицитов педагогических работник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здание условий для непрерывного профессионального образования педагогических работников образовательных организаций, совершенствования и получения новых компетен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программ наставничества и поддержки молодых педагог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изация сетевого взаимодействия педагогов (методических объединений, профессиональных сообществ педагогов) на муниципальном уровн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ирование индивидуальных маршрутов профессионального мастерства педагогических работник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ддержка методических объединений и/или профессиональных сообществ педагогов на муниципальном уровне.</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существление научно-методического сопровождения педагогических работников.</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казание системной методической помощи педагогу, с учетом результатов статистических данных, мониторингов и выявленных профессиональных дефицитов.</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влечение в образовательные организации выпускников ВУЗов педагогической направленности. Создание условий для успешной адаптации и самореализации молодых педагогических кадр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истемы обеспечения профессионального развития работников осуществляется посредством различных организационных форм повышения квалификации педагог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ических работников в 2021 году – 310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ических работников в 2022 году – 280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ителей преподающих в соответствии с основным дипломом об образовании по предмету в 2021 году – 235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ителей преподающих в соответствии с дипломом о профессиональной переподготовки по предмету в 2021 году – 59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учителей преподающих в соответствии с основным дипломом об образовании по предмету в 2022 году – 224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учителей преподающих в соответствии с дипломом о профессиональной переподготовки по предмету в 2022 году – 35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418"/>
        <w:gridCol w:w="1323"/>
        <w:gridCol w:w="1323"/>
        <w:gridCol w:w="1323"/>
        <w:gridCol w:w="1323"/>
        <w:gridCol w:w="1323"/>
        <w:gridCol w:w="13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учителей по предм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чителей преподающих в соответствии с основным дипломом об образовании по предм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чителей преподающих в соответствии с дипломом о профессиональной переподготовки по предм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учителей по предм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чителей преподающих в соответствии с основным дипломом об образовании по предм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чителей преподающих в соответствии с дипломом о профессиональной переподготовки по предме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й 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зыки народов России и литера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и, экономики, права, обществ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вое обучение (техн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 и п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редме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т педагогических работников, прошедших диагностику профессиональных дефицитов / предметных компетенций и по повышению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 доля по учету педагогических работников, прошедших диагностику профессиональных дефицитов / предметных</w:t>
      </w:r>
      <w:r>
        <w:rPr>
          <w:rFonts w:cs="Times New Roman" w:ascii="Times New Roman" w:hAnsi="Times New Roman"/>
          <w:b/>
          <w:sz w:val="24"/>
          <w:szCs w:val="24"/>
        </w:rPr>
        <w:t xml:space="preserve"> </w:t>
      </w:r>
      <w:r>
        <w:rPr>
          <w:rFonts w:cs="Times New Roman" w:ascii="Times New Roman" w:hAnsi="Times New Roman"/>
          <w:sz w:val="24"/>
          <w:szCs w:val="24"/>
        </w:rPr>
        <w:t>компетенций и по повышению профессионального мастерства педагогических</w:t>
      </w:r>
      <w:r>
        <w:rPr>
          <w:rFonts w:eastAsia="Times New Roman" w:cs="Times New Roman" w:ascii="Times New Roman" w:hAnsi="Times New Roman"/>
          <w:color w:val="000000"/>
          <w:sz w:val="24"/>
          <w:szCs w:val="24"/>
          <w:lang w:eastAsia="ru-RU"/>
        </w:rPr>
        <w:t xml:space="preserve"> работников в ГБПОУ Уфимский многопрофильный профессиональный колледж Центр непрерывного повышения профессионального мастерства педагогических работников «Учитель будущего»</w:t>
      </w:r>
      <w:r>
        <w:rPr>
          <w:rFonts w:cs="Times New Roman" w:ascii="Times New Roman" w:hAnsi="Times New Roman"/>
          <w:sz w:val="24"/>
          <w:szCs w:val="24"/>
        </w:rPr>
        <w:t xml:space="preserve"> показал следующие результаты:</w:t>
      </w:r>
    </w:p>
    <w:tbl>
      <w:tblPr>
        <w:tblW w:w="9606" w:type="dxa"/>
        <w:jc w:val="left"/>
        <w:tblInd w:w="-113" w:type="dxa"/>
        <w:tblLayout w:type="fixed"/>
        <w:tblCellMar>
          <w:top w:w="0" w:type="dxa"/>
          <w:left w:w="108" w:type="dxa"/>
          <w:bottom w:w="0" w:type="dxa"/>
          <w:right w:w="108" w:type="dxa"/>
        </w:tblCellMar>
      </w:tblPr>
      <w:tblGrid>
        <w:gridCol w:w="536"/>
        <w:gridCol w:w="2763"/>
        <w:gridCol w:w="1690"/>
        <w:gridCol w:w="2439"/>
        <w:gridCol w:w="2178"/>
      </w:tblGrid>
      <w:tr>
        <w:trPr>
          <w:trHeight w:val="191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О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щее количество педагогических работник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ля педагогических работников, прошедших диагностику профессиональных дефицитов/предметных компетен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ля педагогов прошедших КПК в рамках «Школы современного учителя»  за последние 3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1 с.Старобалтач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2 с.Старобалтач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Филиал - ООШ д.Асав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БУ СОШ д.Верхнекарышев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БУ СОШ д.Кундашл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с.Нижнесикиязо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д.Норки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д.Нижнеивана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с.Сейтяко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д.Старотимки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shd w:fill="FFFFFF" w:val="clear"/>
              </w:rPr>
              <w:t xml:space="preserve">Филиал - </w:t>
            </w:r>
            <w:r>
              <w:rPr>
                <w:rFonts w:cs="Times New Roman" w:ascii="Times New Roman" w:hAnsi="Times New Roman"/>
              </w:rPr>
              <w:t>ООШ с.Богдано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с.Тучуба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д.Ураза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д.Шавья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МОБУ СОШ д.Штан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ООШ д.Ялангач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БУ НОШ с.Старобалтачев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3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5%</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Балтачевского района в рамках формирования единой системы научно-методического сопровождения педагогических работников и образовательных организаций, в том числе для решения задач по формированию и сопровождению индивидуальных образовательных маршрутов педагогов; организации методического сопровождения педагогических работников в целях обеспечения их непрерывного профессионального развития процедуру оценки предметных и метапредметных компетенций диагностику прошли при ЦНППМПР в 2021-2022 учебном году 114 педагогических работников, что составила 38% (в 2020-2021 учебном году составил 4%).</w:t>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профессионального мастерства педагогических работ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напрямую зависит от уровня профессионализма педагогических работников. В муниципальной системе образования функционирует система сопровождения профессионального роста педагога через следующие уровни: школьный, муниципальный, региональный, федер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 части 5 статьи 47 ФЗ от 29.12.2012 № 273-ФЗ «Об образовании в Российской Федерации» педагогическим работникам предоставляется право на дополнительное профессиональное образование по профилю педагогической деятельности не реже чем один раз в три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едагогические работники Балтачевского района </w:t>
      </w:r>
      <w:r>
        <w:rPr>
          <w:rFonts w:eastAsia="Times New Roman" w:cs="Times New Roman" w:ascii="Times New Roman" w:hAnsi="Times New Roman"/>
          <w:color w:val="000000"/>
          <w:sz w:val="24"/>
          <w:szCs w:val="24"/>
          <w:lang w:eastAsia="ru-RU"/>
        </w:rPr>
        <w:t xml:space="preserve">повышение квалификации педагогов проходит в соответствии с перспективным планом курсовой подготовки кадров и составленной заявкой на обучение. Чаще педагогические работники проходят курсы в ГАУ ДПО Институт развития образования Республики Башкортостан, ГБПОУ Уфимский многопрофильный профессиональный колледж Центр непрерывного повышения профессионального мастерства педагогических работников «Учитель будущего», ГАУ РБ Центр оценки профессионального мастерства и квалификации, ФГБОУ ВО БГПУ им.М.Акмуллы, ФГБОУ ВО БГУ. </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по итогам прохождения курсов повышения квалификации педагогическими работниками общеобразовательных организаций за последние три года в разрезе следующих предметов, по оказанию медпомощи, по ИКТ, и рамках «Школы современного учителя» показал следующие результаты:</w:t>
      </w:r>
    </w:p>
    <w:tbl>
      <w:tblPr>
        <w:tblW w:w="9747" w:type="dxa"/>
        <w:jc w:val="left"/>
        <w:tblInd w:w="-113" w:type="dxa"/>
        <w:tblLayout w:type="fixed"/>
        <w:tblCellMar>
          <w:top w:w="0" w:type="dxa"/>
          <w:left w:w="108" w:type="dxa"/>
          <w:bottom w:w="0" w:type="dxa"/>
          <w:right w:w="108" w:type="dxa"/>
        </w:tblCellMar>
      </w:tblPr>
      <w:tblGrid>
        <w:gridCol w:w="541"/>
        <w:gridCol w:w="2686"/>
        <w:gridCol w:w="890"/>
        <w:gridCol w:w="1407"/>
        <w:gridCol w:w="1408"/>
        <w:gridCol w:w="1407"/>
        <w:gridCol w:w="1408"/>
      </w:tblGrid>
      <w:tr>
        <w:trPr>
          <w:trHeight w:val="246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бщее количество педагогических работников</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в разрезе учебных предметов за последние 3 года</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по оказанию медпомощи за последние 3 года</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по ИКТ за последние 3  года</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в рамках «Школы современного учителя»  за последние 3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1 с.Старобалтач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Филиал - ООШ д.Асав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СОШ д.Верхнекарышево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СОШ д.Кундашлы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Нижнесикиязо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оркин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ижнеивана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Сейтяко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Старотимкин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shd w:fill="FFFFFF" w:val="clear"/>
              </w:rPr>
              <w:t xml:space="preserve">Филиал - </w:t>
            </w:r>
            <w:r>
              <w:rPr>
                <w:rFonts w:cs="Times New Roman" w:ascii="Times New Roman" w:hAnsi="Times New Roman"/>
                <w:sz w:val="20"/>
                <w:szCs w:val="20"/>
              </w:rPr>
              <w:t>ООШ с.Богдано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Тучуба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Ураза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Шавья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МОБУ СОШ д.Штан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ООШ д.Ялангачев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НОШ с.Старобалтачево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0/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5%</w:t>
            </w:r>
          </w:p>
        </w:tc>
      </w:tr>
    </w:tbl>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ониторинг по итогам прохождения курсов повышения квалификации классными руководителями образовательных организаций за последние три года </w:t>
      </w:r>
      <w:r>
        <w:rPr>
          <w:rFonts w:eastAsia="Times New Roman" w:cs="Times New Roman" w:ascii="Times New Roman" w:hAnsi="Times New Roman"/>
          <w:lang w:eastAsia="ru-RU"/>
        </w:rPr>
        <w:t xml:space="preserve">по классному руководству, по профилактике буллинга, по правилам дорожного движения, по </w:t>
      </w:r>
      <w:r>
        <w:rPr>
          <w:rFonts w:cs="Times New Roman" w:ascii="Times New Roman" w:hAnsi="Times New Roman"/>
          <w:shd w:fill="FBFBFB" w:val="clear"/>
        </w:rPr>
        <w:t>профилактике проявлений </w:t>
      </w:r>
      <w:r>
        <w:rPr>
          <w:rFonts w:cs="Times New Roman" w:ascii="Times New Roman" w:hAnsi="Times New Roman"/>
          <w:bCs/>
          <w:shd w:fill="FBFBFB" w:val="clear"/>
        </w:rPr>
        <w:t>терроризма</w:t>
      </w:r>
      <w:r>
        <w:rPr>
          <w:rFonts w:cs="Times New Roman" w:ascii="Times New Roman" w:hAnsi="Times New Roman"/>
          <w:shd w:fill="FBFBFB" w:val="clear"/>
        </w:rPr>
        <w:t> и экстремизма в образовательных организациях</w:t>
      </w:r>
      <w:r>
        <w:rPr>
          <w:rFonts w:eastAsia="Times New Roman" w:cs="Times New Roman" w:ascii="Times New Roman" w:hAnsi="Times New Roman"/>
          <w:lang w:eastAsia="ru-RU"/>
        </w:rPr>
        <w:t xml:space="preserve"> показал следующие результаты:</w:t>
      </w:r>
    </w:p>
    <w:tbl>
      <w:tblPr>
        <w:tblW w:w="9781" w:type="dxa"/>
        <w:jc w:val="left"/>
        <w:tblInd w:w="-147" w:type="dxa"/>
        <w:tblLayout w:type="fixed"/>
        <w:tblCellMar>
          <w:top w:w="0" w:type="dxa"/>
          <w:left w:w="108" w:type="dxa"/>
          <w:bottom w:w="0" w:type="dxa"/>
          <w:right w:w="108" w:type="dxa"/>
        </w:tblCellMar>
      </w:tblPr>
      <w:tblGrid>
        <w:gridCol w:w="568"/>
        <w:gridCol w:w="1984"/>
        <w:gridCol w:w="611"/>
        <w:gridCol w:w="945"/>
        <w:gridCol w:w="945"/>
        <w:gridCol w:w="946"/>
        <w:gridCol w:w="945"/>
        <w:gridCol w:w="946"/>
        <w:gridCol w:w="945"/>
        <w:gridCol w:w="946"/>
      </w:tblGrid>
      <w:tr>
        <w:trPr>
          <w:trHeight w:val="2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щее количество педагогических работников</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личество/% доля педагогов прошедших КПК террору за последние 3 год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личество/% доля педагогов прошедших КПК по ПДД за последние 3 года</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личество/% доля педагогов прошедших КПК по летнему отдыху за последние 3  год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личество/% доля педагогов прошедших КПК суициду  за последние 3 года</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6"/>
                <w:szCs w:val="16"/>
              </w:rPr>
            </w:pPr>
            <w:r>
              <w:rPr>
                <w:rFonts w:cs="Times New Roman" w:ascii="Times New Roman" w:hAnsi="Times New Roman"/>
                <w:sz w:val="16"/>
                <w:szCs w:val="16"/>
              </w:rPr>
              <w:t>Количество/% доля педагогов прошедших КПК театру  за последние 3 год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6"/>
                <w:szCs w:val="16"/>
              </w:rPr>
            </w:pPr>
            <w:r>
              <w:rPr>
                <w:rFonts w:cs="Times New Roman" w:ascii="Times New Roman" w:hAnsi="Times New Roman"/>
                <w:sz w:val="16"/>
                <w:szCs w:val="16"/>
              </w:rPr>
              <w:t>Количество/% доля педагогов прошедших КПК буллингу  за последние 3 года</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6"/>
                <w:szCs w:val="16"/>
              </w:rPr>
            </w:pPr>
            <w:r>
              <w:rPr>
                <w:rFonts w:cs="Times New Roman" w:ascii="Times New Roman" w:hAnsi="Times New Roman"/>
                <w:sz w:val="16"/>
                <w:szCs w:val="16"/>
              </w:rPr>
              <w:t>Количество/% доля педагогов прошедших КПК по классному руководству  за последние 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1 с.Старобалтач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Филиал - ООШ д.Асавк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СОШ д.Верхнекарышево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СОШ д.Кундашлы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Нижнесикиязо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оркин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ижнеивана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Сейтяко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Старотимкин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shd w:fill="FFFFFF" w:val="clear"/>
              </w:rPr>
              <w:t xml:space="preserve">Филиал - </w:t>
            </w:r>
            <w:r>
              <w:rPr>
                <w:rFonts w:cs="Times New Roman" w:ascii="Times New Roman" w:hAnsi="Times New Roman"/>
                <w:sz w:val="20"/>
                <w:szCs w:val="20"/>
              </w:rPr>
              <w:t>ООШ с.Богдано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Тучуба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Ураза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Шавьяд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МОБУ СОШ д.Штанд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ООШ д.Ялангаче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У НОШ с.Старобалтачево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0%</w:t>
            </w:r>
          </w:p>
        </w:tc>
      </w:tr>
    </w:tbl>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по итогам прохождения курсов повышения квалификации педагогическими работниками дошкольных образовательных учреждений за последние три года:</w:t>
      </w:r>
    </w:p>
    <w:tbl>
      <w:tblPr>
        <w:tblW w:w="9747" w:type="dxa"/>
        <w:jc w:val="left"/>
        <w:tblInd w:w="-113" w:type="dxa"/>
        <w:tblLayout w:type="fixed"/>
        <w:tblCellMar>
          <w:top w:w="0" w:type="dxa"/>
          <w:left w:w="108" w:type="dxa"/>
          <w:bottom w:w="0" w:type="dxa"/>
          <w:right w:w="108" w:type="dxa"/>
        </w:tblCellMar>
      </w:tblPr>
      <w:tblGrid>
        <w:gridCol w:w="541"/>
        <w:gridCol w:w="3536"/>
        <w:gridCol w:w="1134"/>
        <w:gridCol w:w="1418"/>
        <w:gridCol w:w="1559"/>
        <w:gridCol w:w="1559"/>
      </w:tblGrid>
      <w:tr>
        <w:trPr>
          <w:trHeight w:val="17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бщее количество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по ФГОС ДО за последние 3 год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по оказанию медпомощи за последние 3 год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доля педагогов прошедших КПК по ИКТ за последние 3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 «Теремок»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bCs/>
                <w:sz w:val="20"/>
                <w:szCs w:val="20"/>
                <w:shd w:fill="FFFFFF" w:val="clear"/>
              </w:rPr>
              <w:t xml:space="preserve"> </w:t>
            </w:r>
            <w:r>
              <w:rPr>
                <w:rStyle w:val="StrongEmphasis"/>
                <w:rFonts w:cs="Times New Roman" w:ascii="Times New Roman" w:hAnsi="Times New Roman"/>
                <w:b w:val="false"/>
                <w:sz w:val="20"/>
                <w:szCs w:val="20"/>
                <w:shd w:fill="FFFFFF" w:val="clear"/>
              </w:rPr>
              <w:t>«Колобок» д.Кумья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 «Йолдызчык»</w:t>
            </w:r>
            <w:r>
              <w:rPr>
                <w:rFonts w:cs="Times New Roman" w:ascii="Times New Roman" w:hAnsi="Times New Roman"/>
                <w:bCs/>
                <w:sz w:val="20"/>
                <w:szCs w:val="20"/>
                <w:shd w:fill="FFFFFF" w:val="clear"/>
              </w:rPr>
              <w:br/>
            </w:r>
            <w:r>
              <w:rPr>
                <w:rStyle w:val="StrongEmphasis"/>
                <w:rFonts w:cs="Times New Roman" w:ascii="Times New Roman" w:hAnsi="Times New Roman"/>
                <w:b w:val="false"/>
                <w:sz w:val="20"/>
                <w:szCs w:val="20"/>
                <w:shd w:fill="FFFFFF" w:val="clear"/>
              </w:rPr>
              <w:t>д.Нов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bCs/>
                <w:sz w:val="20"/>
                <w:szCs w:val="20"/>
                <w:shd w:fill="FFFFFF" w:val="clear"/>
              </w:rPr>
              <w:t xml:space="preserve"> </w:t>
            </w:r>
            <w:r>
              <w:rPr>
                <w:rFonts w:cs="Times New Roman" w:ascii="Times New Roman" w:hAnsi="Times New Roman"/>
                <w:sz w:val="20"/>
                <w:szCs w:val="20"/>
                <w:shd w:fill="FFFFFF" w:val="clear"/>
              </w:rPr>
              <w:t>«Радуга» д.Ас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д/с «Смешарики» д.Нижнекары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Филиал -</w:t>
            </w:r>
            <w:r>
              <w:rPr>
                <w:rFonts w:cs="Times New Roman" w:ascii="Times New Roman" w:hAnsi="Times New Roman"/>
                <w:sz w:val="20"/>
                <w:szCs w:val="20"/>
              </w:rPr>
              <w:t xml:space="preserve"> д\с «Радуга»  д.Кур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sz w:val="20"/>
                <w:szCs w:val="20"/>
                <w:shd w:fill="FFFFFF" w:val="clear"/>
              </w:rPr>
              <w:t xml:space="preserve"> «Лейсян» с.Нижнесикия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bCs/>
                <w:sz w:val="20"/>
                <w:szCs w:val="20"/>
                <w:shd w:fill="FFFFFF" w:val="clear"/>
              </w:rPr>
              <w:t xml:space="preserve"> </w:t>
            </w:r>
            <w:r>
              <w:rPr>
                <w:rFonts w:cs="Times New Roman" w:ascii="Times New Roman" w:hAnsi="Times New Roman"/>
                <w:sz w:val="20"/>
                <w:szCs w:val="20"/>
                <w:shd w:fill="FFFFFF" w:val="clear"/>
              </w:rPr>
              <w:t>«Улыбка» д.Тутаг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bookmarkStart w:id="0" w:name="_GoBack"/>
            <w:bookmarkEnd w:id="0"/>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bCs/>
                <w:sz w:val="20"/>
                <w:szCs w:val="20"/>
                <w:shd w:fill="FFFFFF" w:val="clear"/>
              </w:rPr>
              <w:t xml:space="preserve"> «</w:t>
            </w:r>
            <w:r>
              <w:rPr>
                <w:rFonts w:cs="Times New Roman" w:ascii="Times New Roman" w:hAnsi="Times New Roman"/>
                <w:sz w:val="20"/>
                <w:szCs w:val="20"/>
                <w:shd w:fill="FFFFFF" w:val="clear"/>
              </w:rPr>
              <w:t>Сказка» д.Нижнеиван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sz w:val="20"/>
                <w:szCs w:val="20"/>
                <w:shd w:fill="FFFFFF" w:val="clear"/>
              </w:rPr>
              <w:t xml:space="preserve"> «Ален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Style w:val="Emphasis"/>
                <w:rFonts w:cs="Times New Roman" w:ascii="Times New Roman" w:hAnsi="Times New Roman"/>
                <w:bCs/>
                <w:sz w:val="20"/>
                <w:szCs w:val="20"/>
                <w:shd w:fill="FFFFFF" w:val="clear"/>
              </w:rPr>
              <w:t xml:space="preserve"> </w:t>
            </w:r>
            <w:r>
              <w:rPr>
                <w:rStyle w:val="Emphasis"/>
                <w:rFonts w:cs="Times New Roman" w:ascii="Times New Roman" w:hAnsi="Times New Roman"/>
                <w:bCs/>
                <w:i w:val="false"/>
                <w:sz w:val="20"/>
                <w:szCs w:val="20"/>
                <w:shd w:fill="FFFFFF" w:val="clear"/>
              </w:rPr>
              <w:t>«Акбузат» д.Старотим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sz w:val="20"/>
                <w:szCs w:val="20"/>
                <w:shd w:fill="FFFFFF" w:val="clear"/>
              </w:rPr>
              <w:t xml:space="preserve"> «Сандугач» д.Ураза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sz w:val="20"/>
                <w:szCs w:val="20"/>
                <w:shd w:fill="FFFFFF" w:val="clear"/>
              </w:rPr>
              <w:t xml:space="preserve"> «Ромашка» д.Тошк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100</w:t>
            </w:r>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Филиал - д/с</w:t>
            </w:r>
            <w:r>
              <w:rPr>
                <w:rFonts w:cs="Times New Roman" w:ascii="Times New Roman" w:hAnsi="Times New Roman"/>
                <w:sz w:val="20"/>
                <w:szCs w:val="20"/>
                <w:shd w:fill="FFFFFF" w:val="clear"/>
              </w:rPr>
              <w:t xml:space="preserve"> «Березка» д.Ми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 xml:space="preserve">Д/с </w:t>
            </w:r>
            <w:r>
              <w:rPr>
                <w:rFonts w:cs="Times New Roman" w:ascii="Times New Roman" w:hAnsi="Times New Roman"/>
                <w:sz w:val="20"/>
                <w:szCs w:val="20"/>
              </w:rPr>
              <w:t>«Солнышко»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shd w:fill="FFFFFF" w:val="clear"/>
              </w:rPr>
            </w:pPr>
            <w:r>
              <w:rPr>
                <w:rStyle w:val="StrongEmphasis"/>
                <w:rFonts w:cs="Times New Roman" w:ascii="Times New Roman" w:hAnsi="Times New Roman"/>
                <w:b w:val="false"/>
                <w:sz w:val="20"/>
                <w:szCs w:val="20"/>
                <w:shd w:fill="FFFFFF" w:val="clear"/>
              </w:rPr>
              <w:t xml:space="preserve">Д/с </w:t>
            </w:r>
            <w:r>
              <w:rPr>
                <w:rFonts w:cs="Times New Roman" w:ascii="Times New Roman" w:hAnsi="Times New Roman"/>
                <w:sz w:val="20"/>
                <w:szCs w:val="20"/>
              </w:rPr>
              <w:t>«Буратино»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лиал - д/с «Чебурашка» д.Староилик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д/с «Дюймовочка»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shd w:fill="FFFFFF" w:val="clear"/>
              </w:rPr>
            </w:pPr>
            <w:r>
              <w:rPr>
                <w:rStyle w:val="StrongEmphasis"/>
                <w:rFonts w:cs="Times New Roman" w:ascii="Times New Roman" w:hAnsi="Times New Roman"/>
                <w:b w:val="false"/>
                <w:sz w:val="20"/>
                <w:szCs w:val="20"/>
                <w:shd w:fill="FFFFFF" w:val="clear"/>
              </w:rPr>
              <w:t xml:space="preserve">Д/с </w:t>
            </w:r>
            <w:r>
              <w:rPr>
                <w:rFonts w:cs="Times New Roman" w:ascii="Times New Roman" w:hAnsi="Times New Roman"/>
                <w:sz w:val="20"/>
                <w:szCs w:val="20"/>
              </w:rPr>
              <w:t>«Белоснежка»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Филиал – д/с д.Новоямур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shd w:fill="FFFFFF" w:val="clear"/>
              </w:rPr>
            </w:pPr>
            <w:r>
              <w:rPr>
                <w:rStyle w:val="StrongEmphasis"/>
                <w:rFonts w:cs="Times New Roman" w:ascii="Times New Roman" w:hAnsi="Times New Roman"/>
                <w:b w:val="false"/>
                <w:sz w:val="20"/>
                <w:szCs w:val="20"/>
                <w:shd w:fill="FFFFFF" w:val="clear"/>
              </w:rPr>
              <w:t xml:space="preserve">Д/с </w:t>
            </w:r>
            <w:r>
              <w:rPr>
                <w:rFonts w:cs="Times New Roman" w:ascii="Times New Roman" w:hAnsi="Times New Roman"/>
                <w:sz w:val="20"/>
                <w:szCs w:val="20"/>
              </w:rPr>
              <w:t>«Рябинушка» с.Старобалта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Дошкольная группа при МОБУ СОШ д. Шт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8%</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нализируя цифровые данные, можно сделать вывод, что всем педагогическим работникам предоставлена возможность пройти обучение на курсах повышения квалификации, в большинстве педагогических коллективов эту возможность реализова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чителя, прошедшие курсы повышения квалификации, а также воспитатели детских садов и другие педагоги использовали полученные знания в своей деятельности, выступали с сообщениями о курсах на заседаниях методических объединениях, работали в творческих группах, принимали активное участие в работе районных методических объединений. Обучение на курсах способствовала росту уровня профессионального мастер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4"/>
          <w:lang w:eastAsia="ru-RU"/>
        </w:rPr>
        <w:t xml:space="preserve"> педагогических работников, после прохождения диагностики профессиональных дефицитов составлены образовательные маршруты по реализации профессиональных дефицитов от общего количества педагогических работников образовательных организаций район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дагогических работников способствовала целенаправленности и систематизации методической работы, что повышала качество и эффективность, позволяла сформировать группу профессионалов по актуальным проблемам образования, предупредить ошибки образовательных учреждений во внедрении передового опыта, иннов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направлений повышения профессионального мастерства педагогических работников является участие их в научно-методических мероприятиях, профессиональных конкурсах.</w:t>
      </w:r>
    </w:p>
    <w:p>
      <w:pPr>
        <w:pStyle w:val="Normal"/>
        <w:shd w:fill="FFFFFF" w:val="clear"/>
        <w:spacing w:lineRule="auto" w:line="240" w:before="0" w:after="0"/>
        <w:ind w:firstLine="709"/>
        <w:jc w:val="both"/>
        <w:rPr/>
      </w:pPr>
      <w:r>
        <w:rPr>
          <w:rFonts w:eastAsia="Times New Roman" w:cs="YS Text;Times New Roman" w:ascii="YS Text;Times New Roman" w:hAnsi="YS Text;Times New Roman"/>
          <w:color w:val="000000"/>
          <w:sz w:val="23"/>
          <w:szCs w:val="23"/>
          <w:lang w:eastAsia="ru-RU"/>
        </w:rPr>
        <w:t xml:space="preserve">Одним из главных и весомых конкурсов является конкурс </w:t>
      </w:r>
      <w:r>
        <w:rPr>
          <w:rFonts w:eastAsia="Times New Roman" w:cs="YS Text;Times New Roman" w:ascii="YS Text;Times New Roman" w:hAnsi="YS Text;Times New Roman"/>
          <w:color w:val="000000"/>
          <w:sz w:val="23"/>
          <w:szCs w:val="23"/>
          <w:lang w:eastAsia="ru-RU"/>
        </w:rPr>
        <w:t>«</w:t>
      </w:r>
      <w:r>
        <w:rPr>
          <w:rFonts w:eastAsia="Times New Roman" w:cs="YS Text;Times New Roman" w:ascii="YS Text;Times New Roman" w:hAnsi="YS Text;Times New Roman"/>
          <w:color w:val="000000"/>
          <w:sz w:val="23"/>
          <w:szCs w:val="23"/>
          <w:lang w:eastAsia="ru-RU"/>
        </w:rPr>
        <w:t>Педагог года</w:t>
      </w:r>
      <w:r>
        <w:rPr>
          <w:rFonts w:eastAsia="Times New Roman" w:cs="YS Text;Times New Roman" w:ascii="YS Text;Times New Roman" w:hAnsi="YS Text;Times New Roman"/>
          <w:color w:val="000000"/>
          <w:sz w:val="23"/>
          <w:szCs w:val="23"/>
          <w:lang w:eastAsia="ru-RU"/>
        </w:rPr>
        <w:t>»</w:t>
      </w:r>
      <w:r>
        <w:rPr>
          <w:rFonts w:eastAsia="Times New Roman" w:cs="YS Text;Times New Roman" w:ascii="YS Text;Times New Roman" w:hAnsi="YS Text;Times New Roman"/>
          <w:color w:val="000000"/>
          <w:sz w:val="23"/>
          <w:szCs w:val="23"/>
          <w:lang w:eastAsia="ru-RU"/>
        </w:rPr>
        <w:t>, целью которой является выявление, поддержка и поощрение талантливых, творчески работающих педагогов, пропаганда передовых идей в области образования и распространение педагогического опыта, активизация деятельности педагогических коллективов по усилению гуманистической, личностно развивающей направленности содержания педагогической деятельности, создание условий для творческого роста и самореализации педагогов в современном педагогическом сообще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ниципальном конкурсе «Педагог года – 2022» приняли 16 педагогических работников. По итогам победителем конкурса «Учитель года – 2022» стала учитель английского языка МОБУ СОШ №1 с.Старобалтачево Гаттарова А.И., лауреатами стали учитель географии МОБУ СОШ д.Верхнекарышево Лобков Ю.Н. и учитель английского языка МОБУ СОШ №2 с.Старобалтачево Сафиуллина С.Р. Победителем конкурса «Учитель года татарского языка и литературы – 2022» стала Салимгареева Э.А., учитель начальных классов МОБУ ООШ д.Ялангачево. Победителем конкурса «Молодой учитель – 2022» стал Галиханов Б.Ф., учитель английского языка МОБУ СОШ д.Уразаево. Победителем конкурса «Педагог дошкольного образования – 2022» стала Гизитдинова Лилия Рашитовна, воспитатель детского сада «Рябинушка» с.Старобалтачево. Победителем конкурса «Педагог года дополнительного образования – 2022» стал Яхин И.М., педагог МОБУ ДОД ЦДТ с.Старобалтаче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ттарова А.И., Салимгареева Э.А., Гизитдинова Л.Р., Яхин И.М. достойно приняли участие в Республиканском конкурсе «Педагог года – 2022». А салимгареева Э.А. стала лауреатом республиканского конкурса «Учитель года татарского языка и литературы – 2022».</w:t>
      </w:r>
    </w:p>
    <w:p>
      <w:pPr>
        <w:pStyle w:val="Normal"/>
        <w:shd w:fill="FFFFFF" w:val="clear"/>
        <w:spacing w:lineRule="auto" w:line="240" w:before="0" w:after="0"/>
        <w:ind w:firstLine="709"/>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едагогические работники Балтачевского района в 2021-2022 учебном году приняли участие в мероприятиях различного уровня:</w:t>
      </w:r>
    </w:p>
    <w:tbl>
      <w:tblPr>
        <w:tblW w:w="9571" w:type="dxa"/>
        <w:jc w:val="left"/>
        <w:tblInd w:w="-113" w:type="dxa"/>
        <w:tblLayout w:type="fixed"/>
        <w:tblCellMar>
          <w:top w:w="0" w:type="dxa"/>
          <w:left w:w="108" w:type="dxa"/>
          <w:bottom w:w="0" w:type="dxa"/>
          <w:right w:w="108" w:type="dxa"/>
        </w:tblCellMar>
      </w:tblPr>
      <w:tblGrid>
        <w:gridCol w:w="483"/>
        <w:gridCol w:w="1893"/>
        <w:gridCol w:w="1985"/>
        <w:gridCol w:w="3514"/>
        <w:gridCol w:w="16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работн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Сейтя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уллин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а Р.Г.</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афина И.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й этап Всероссийского конкурса «Флагманы образовани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с.Сейтя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Р. 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Лучший цифровой урок» в номинации «Урок по предмету основного общего и среднего общего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 Верхнекары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шфуллина Р.М. Кашфуллина 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влютова Р.М. Фаузетдинова Л.Н.</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й этап Всероссийского конкурса «Флагманы образовани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иятдинова И.Ф. Сафиуллина С.Р. Рамазанова 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азлыева Г.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й этап Всероссийского конкурса «Флагманы образовани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а С.Р.</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568"/>
              <w:rPr>
                <w:rFonts w:ascii="Times New Roman" w:hAnsi="Times New Roman" w:cs="Times New Roman"/>
                <w:sz w:val="20"/>
                <w:szCs w:val="20"/>
              </w:rPr>
            </w:pPr>
            <w:r>
              <w:rPr>
                <w:rFonts w:cs="Times New Roman" w:ascii="Times New Roman" w:hAnsi="Times New Roman"/>
                <w:sz w:val="20"/>
                <w:szCs w:val="20"/>
              </w:rPr>
              <w:t>Межрегиональный конкурс «Лучшая педагогическая династия -20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I </w:t>
            </w:r>
            <w:r>
              <w:rPr>
                <w:rFonts w:cs="Times New Roman" w:ascii="Times New Roman" w:hAnsi="Times New Roman"/>
                <w:sz w:val="20"/>
                <w:szCs w:val="20"/>
                <w:lang w:val="tt-RU"/>
              </w:rPr>
              <w:t>мес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уллина 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етдинова 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рахманова А.Х.</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ый Республиканский педагогический марафон «</w:t>
            </w:r>
            <w:r>
              <w:rPr>
                <w:rFonts w:cs="Times New Roman" w:ascii="Times New Roman" w:hAnsi="Times New Roman"/>
                <w:sz w:val="20"/>
                <w:szCs w:val="20"/>
                <w:lang w:val="en-US"/>
              </w:rPr>
              <w:t>Brain</w:t>
            </w:r>
            <w:r>
              <w:rPr>
                <w:rFonts w:cs="Times New Roman" w:ascii="Times New Roman" w:hAnsi="Times New Roman"/>
                <w:sz w:val="20"/>
                <w:szCs w:val="20"/>
              </w:rPr>
              <w:t>-</w:t>
            </w:r>
            <w:r>
              <w:rPr>
                <w:rFonts w:cs="Times New Roman" w:ascii="Times New Roman" w:hAnsi="Times New Roman"/>
                <w:sz w:val="20"/>
                <w:szCs w:val="20"/>
                <w:lang w:val="en-US"/>
              </w:rPr>
              <w:t>puzzie</w:t>
            </w:r>
            <w:r>
              <w:rPr>
                <w:rFonts w:cs="Times New Roman" w:ascii="Times New Roman" w:hAnsi="Times New Roman"/>
                <w:sz w:val="20"/>
                <w:szCs w:val="20"/>
              </w:rPr>
              <w:t xml:space="preserve"> «С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това И.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ЦНППМ «Творческий дуэт: Учитель-Учитель» в номинации методическая программа обучения молодых наставников «Учитель-учитель» 20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а Г.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наставнических практик «Творческий дуэт: Учитель-Учитель» , 2022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наставнических практик «Творческий дуэт: Учитель-Учитель» , 2022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а Г.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Интернет: возможности, компетенции, безопасность» , 2021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 в номинации «Эсс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НОШ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нова Р.К.</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Директор школы – 20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МОБУ ООШ с.Богд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япова Лейсан Римо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дистанционный профессиональный конкурс для педагогов «Использование ИКТ в условиях реализации ФГО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Ураза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лисламова С.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Учитель будущ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Ураза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ьданова И.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Учитель будущ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Ураза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Э.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Учитель будущ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педагогические работники принимают участие в научно-методических мероприятиях, научно-практических конференциях, выступают и публикуют статьи. </w:t>
      </w:r>
    </w:p>
    <w:tbl>
      <w:tblPr>
        <w:tblW w:w="9571" w:type="dxa"/>
        <w:jc w:val="left"/>
        <w:tblInd w:w="-113" w:type="dxa"/>
        <w:tblLayout w:type="fixed"/>
        <w:tblCellMar>
          <w:top w:w="0" w:type="dxa"/>
          <w:left w:w="108" w:type="dxa"/>
          <w:bottom w:w="0" w:type="dxa"/>
          <w:right w:w="108" w:type="dxa"/>
        </w:tblCellMar>
      </w:tblPr>
      <w:tblGrid>
        <w:gridCol w:w="464"/>
        <w:gridCol w:w="1912"/>
        <w:gridCol w:w="1985"/>
        <w:gridCol w:w="3827"/>
        <w:gridCol w:w="138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гилова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ертдинова Д.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научно-практическая конференция «Современный образовательный процесс в начальном общем образовании: опыт, проблемы и перспектив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Эльза Анва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аучно - практическая конференция Конструирование стратегических приоритетов развития образования как ответ на вызовы третьего тысячеле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Эльза Анва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актический семинар « Особенности организации учебного процесса с использованием дистанционных технолог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каров Ридаль Ханас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дународной конференции  «Гендерное равноправие в России и в мире: научный потенциал молодежных исслед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публикация статьи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каров Р. 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оссийской научной конференции «Исторические события как фактор формирования этнической идентичности: международной и российской опы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тать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2 с.Стар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каров Р.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оссийской научной конференции «История Ави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тать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 Верхнекары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узетдинова Л.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дьмая всероссийская научно-практическая конференция по финансовому просвещению в России  «Финансовая грамотность как основа финансово-здорового образа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Старотим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а Г.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 семинар Академии профессионального развития «АПР-ПРОФ» «Безопасность цифрового простран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Старотим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а Г.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веб-конференция «Воспитание культуры безопасного поведения на дорогах у детей и подростков: опыт. Проблемы, перспектив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Старотим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улова Р.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Интерактив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как условие реализации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едагогов, принимающих участие, на конференциях, тематических семинарах, заседаниях районного методического объединения составляет 94%. На таких мероприятиях педагогические работники проводят мастер-классы, открытые уроки, публикуют статьи, делятся опыто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методической поддержки молодых педагогов / по реализации системы наставничества</w:t>
      </w:r>
    </w:p>
    <w:p>
      <w:pPr>
        <w:pStyle w:val="Style16"/>
        <w:shd w:fill="FFFFFF" w:val="clear"/>
        <w:spacing w:before="0" w:after="0"/>
        <w:ind w:firstLine="709"/>
        <w:jc w:val="both"/>
        <w:rPr>
          <w:color w:val="181818"/>
        </w:rPr>
      </w:pPr>
      <w:r>
        <w:rPr>
          <w:color w:val="181818"/>
        </w:rPr>
        <w:t>Одной из важнейших задач является организация профессиональной адаптации молодого педагога к учебно</w:t>
        <w:softHyphen/>
        <w:t>-воспитательной среде. Решить эту проблему поможет создание системы школьного настав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гламентации наставничества в ОО разработаны положение о наставничестве, план работы с молодыми специалистами на учебный год, приказом назначены настав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ниторинге показателей по осуществлению методической поддержки молодых педагогов / по реализации системы наставничества участвовали: </w:t>
      </w:r>
    </w:p>
    <w:tbl>
      <w:tblPr>
        <w:tblW w:w="9747" w:type="dxa"/>
        <w:jc w:val="left"/>
        <w:tblInd w:w="-113" w:type="dxa"/>
        <w:tblLayout w:type="fixed"/>
        <w:tblCellMar>
          <w:top w:w="0" w:type="dxa"/>
          <w:left w:w="108" w:type="dxa"/>
          <w:bottom w:w="0" w:type="dxa"/>
          <w:right w:w="108" w:type="dxa"/>
        </w:tblCellMar>
      </w:tblPr>
      <w:tblGrid>
        <w:gridCol w:w="466"/>
        <w:gridCol w:w="1910"/>
        <w:gridCol w:w="2552"/>
        <w:gridCol w:w="1735"/>
        <w:gridCol w:w="1739"/>
        <w:gridCol w:w="13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О молодого специалист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О настав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каз ОО о назначении наставни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1 с.Старобалтач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Гузель Ильхам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ушева Руфина Халфят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03.12.2021 №3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 2 с.Старобалтач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ков Алмаз Барисо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ятдинова Ифира Фиодоси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20.10.2020 № 2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 2 с.Старобалтач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каров Ридаль Ханасо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зянов Эльдар Рашитови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20.10.2020 № 2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 2 с.Старобалтач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Гульнара Рашит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а Гульназ Дарви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20.10.2020 № 2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ижнеиван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еева Эльвира Ришат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уршин Веня Килмшинови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03.12.2021 года №1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д.Нижнеивана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нурова Аксана Григор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ербаева Лилиана Галляметди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03.12.2021 года №1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ООШ д.Шавъ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лахметова Дильбар Альфрит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Гульнара Альфит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01.09.2021г. №10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ООШ д.Шавъ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мушина  Альбина  Шамил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азанова Лейсана Акрам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т 01.09.2021г. №100/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Фазлыева Г.Д. и Сабирова Г.Р., Халитова И.Р. учителя МОБУ СОШ №2 с.Старобалтачево приняли участие в региональном конкурсе наставнических практик «Творческий дуэт: Учитель-учитель». Победителями регионального конкурса в номинации «Создаем современный урок» стали Фазлыева Г.Д., Сабирова Г.Р. и награждены дипломом II степени. Победителем в номинации «Методическая программа обучения молодых наставников «Учитель-Учитель» Халитова И.Р. и награждена дипломом III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ОО организована работа по оказанию молодым специалистам наставниками в приобретении теоретических знаний и практических навыков. Вместе с молодыми проанализированы профессиональные компетенции. Совместная деятельность позволила молодым развить личные качества, коммуникабельные умения, совершенствовать педагогическую б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сетевого взаимодействия педагогов (методических объединений, профессиональных сообществ педагогов) на муниципальном уровне</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м районе Балтачевский район Республики Башкортостан функционируют районные методические объединения:  РМО учителей русского языка и литературы,    РМО учителей математики,  РМО учителей информатики,  РМО учителей физики и астрономии,  РМО учителей ОДНКНР,  РМО учителей английского языка,  РМО учителей биологии,  РМО учителей химии,  РМО учителей истории и обществознания, РМО учителей географии,  РМО учителей технологии,  РМО учителей физической культуры,  РМО учителей ИЗО, музыки и МХК,  РМО учителей начальных классов,  РМО преподавателей-организаторов (учителей ОБЖ), РМО учителей башкирского языка и литературы,  РМО учителей татарского, удмуртского, марийского языков и литературы,  РМО заместителей директоров по УВР,  РМО заместителей директоров по ВР, РМО работников ДОУ, РМО библиотекарей. Вся деятельность по методической работе ведется на основе планов РМО.  Общий анализ планов РМО показывает, что деятельность муниципальной методической службы нацелена на обеспечение целостности и системности государственной политики в области образования, на повышение качества. Вопросы и задачи в соответствии с планом РМО рассматриваются на заседания РМО, районных семинарах и научно-методических мероприятиях. </w:t>
      </w:r>
    </w:p>
    <w:p>
      <w:pPr>
        <w:pStyle w:val="Normal"/>
        <w:spacing w:lineRule="auto" w:line="240" w:before="0" w:after="0"/>
        <w:ind w:firstLine="709"/>
        <w:jc w:val="both"/>
        <w:rPr/>
      </w:pPr>
      <w:r>
        <w:rPr>
          <w:rFonts w:cs="Times New Roman" w:ascii="Times New Roman" w:hAnsi="Times New Roman"/>
          <w:sz w:val="24"/>
          <w:szCs w:val="24"/>
        </w:rPr>
        <w:t xml:space="preserve">Значительным вкладом в повышение профессионального мастерства является участие педагогов в муниципальных семинарах-практикумах по приоритетным направлениям развит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прошли августовские секционные занятия РМО во всем направлениям. Прошли районные семинары по темам: «Точка роста – центр образования и развития школьников», «Эффективность урока – стимул к успеху ученика и учителя», «Особенности подготовки к ГИА – 2022 по английскому языку», «Опорная школа как новая модель образовательного взаимодействия», «</w:t>
      </w:r>
      <w:r>
        <w:rPr>
          <w:rFonts w:cs="YS Text;Times New Roman" w:ascii="YS Text;Times New Roman" w:hAnsi="YS Text;Times New Roman"/>
          <w:color w:val="000000"/>
          <w:sz w:val="24"/>
          <w:szCs w:val="24"/>
        </w:rPr>
        <w:t>Реализация системно-деятельностного подхода на уроках и внеурочных занятиях как условие повышения качества преподавания родных языков</w:t>
      </w:r>
      <w:r>
        <w:rPr>
          <w:rFonts w:cs="YS Text;Times New Roman" w:ascii="YS Text;Times New Roman" w:hAnsi="YS Text;Times New Roman"/>
          <w:color w:val="000000"/>
          <w:sz w:val="24"/>
          <w:szCs w:val="24"/>
        </w:rPr>
        <w:t>»</w:t>
      </w:r>
      <w:r>
        <w:rPr>
          <w:rFonts w:cs="YS Text;Times New Roman" w:ascii="YS Text;Times New Roman" w:hAnsi="YS Text;Times New Roman"/>
          <w:color w:val="000000"/>
          <w:sz w:val="24"/>
          <w:szCs w:val="24"/>
        </w:rPr>
        <w:t xml:space="preserve">, </w:t>
      </w:r>
      <w:r>
        <w:rPr>
          <w:rFonts w:cs="Times New Roman" w:ascii="Times New Roman" w:hAnsi="Times New Roman"/>
          <w:bCs/>
          <w:color w:val="000000"/>
          <w:sz w:val="24"/>
          <w:szCs w:val="24"/>
        </w:rPr>
        <w:t>«Пути повышения эффективности работы учителей географии».</w:t>
      </w:r>
      <w:r>
        <w:rPr>
          <w:rFonts w:cs="Times New Roman" w:ascii="Times New Roman" w:hAnsi="Times New Roman"/>
          <w:sz w:val="24"/>
          <w:szCs w:val="24"/>
        </w:rPr>
        <w:t xml:space="preserve"> Педагогические работники приняли активное участие в да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совместной деятельности сторон в рамках сетевого взаимодействия школы, вошедшей в список школ с низкими образовательными результатами и школ, демонстрирующих высокие результаты между МОБУ СОШ д.Кундашлы и МОБУ СОШ №2 с.Старобалтачево организовано сетевое взаимодействие для оказания помощи. Доля педагогов, включенных в сетевые сообщества, от общего числа педагогов составляет 25,2%. 13 мая 2022 года был проведен районный семинар «Опорная школа как новая модель образовательного взаимодействия» в онлайн формате.</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Участниками семинара отмечены актуальность и значимость темы, практико-ориентированная направленность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явление кадровых потребностей в образовательных организациях муниципал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имеются потребности следующих учителей:  английский язык – 2, русского языка – 2, математики, физики и информатики – 3, башкирского языка – 2, физической культуры и ОБЖ – 1, воспитатель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ВУЗах педагогической направленности обучаются  49 студентов из Балтачевского района, выпускники следующи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1 с. Старобалтачево</w:t>
      </w:r>
    </w:p>
    <w:tbl>
      <w:tblPr>
        <w:tblW w:w="9661" w:type="dxa"/>
        <w:jc w:val="left"/>
        <w:tblInd w:w="-113" w:type="dxa"/>
        <w:tblLayout w:type="fixed"/>
        <w:tblCellMar>
          <w:top w:w="0" w:type="dxa"/>
          <w:left w:w="108" w:type="dxa"/>
          <w:bottom w:w="0" w:type="dxa"/>
          <w:right w:w="108" w:type="dxa"/>
        </w:tblCellMar>
      </w:tblPr>
      <w:tblGrid>
        <w:gridCol w:w="477"/>
        <w:gridCol w:w="2112"/>
        <w:gridCol w:w="921"/>
        <w:gridCol w:w="5103"/>
        <w:gridCol w:w="10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графиче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Э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филологического образования и межкультурных коммуник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педагогического образования и межкультурной коммуник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Р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педагогического образования и межкультурной коммуник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Э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исторического правового и социально-гуманитар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Д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истории и государственного управ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разование, 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и и хими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р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2 с.Старобалтачево</w:t>
      </w:r>
    </w:p>
    <w:tbl>
      <w:tblPr>
        <w:tblW w:w="9747" w:type="dxa"/>
        <w:jc w:val="left"/>
        <w:tblInd w:w="-113" w:type="dxa"/>
        <w:tblLayout w:type="fixed"/>
        <w:tblCellMar>
          <w:top w:w="0" w:type="dxa"/>
          <w:left w:w="108" w:type="dxa"/>
          <w:bottom w:w="0" w:type="dxa"/>
          <w:right w:w="108" w:type="dxa"/>
        </w:tblCellMar>
      </w:tblPr>
      <w:tblGrid>
        <w:gridCol w:w="509"/>
        <w:gridCol w:w="2151"/>
        <w:gridCol w:w="992"/>
        <w:gridCol w:w="5245"/>
        <w:gridCol w:w="85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Г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е образование с двумя профилями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 БГПУ им.М.Акмуллы Музык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М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 БГПУ им.М.Акмул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ХЗ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и перев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германская 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о-тех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Э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Д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с.Нижнесикиязово</w:t>
      </w:r>
    </w:p>
    <w:tbl>
      <w:tblPr>
        <w:tblW w:w="9747" w:type="dxa"/>
        <w:jc w:val="left"/>
        <w:tblInd w:w="-113" w:type="dxa"/>
        <w:tblLayout w:type="fixed"/>
        <w:tblCellMar>
          <w:top w:w="0" w:type="dxa"/>
          <w:left w:w="108" w:type="dxa"/>
          <w:bottom w:w="0" w:type="dxa"/>
          <w:right w:w="108" w:type="dxa"/>
        </w:tblCellMar>
      </w:tblPr>
      <w:tblGrid>
        <w:gridCol w:w="509"/>
        <w:gridCol w:w="2402"/>
        <w:gridCol w:w="741"/>
        <w:gridCol w:w="4961"/>
        <w:gridCol w:w="113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гуманит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ф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ирский филиал БГ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О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ирский филиал БГ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дагогическое образование (с двумя профилями подготовки), профили «Начальное образование»,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д. Верхнекарышево</w:t>
      </w:r>
    </w:p>
    <w:tbl>
      <w:tblPr>
        <w:tblW w:w="9747" w:type="dxa"/>
        <w:jc w:val="left"/>
        <w:tblInd w:w="-113" w:type="dxa"/>
        <w:tblLayout w:type="fixed"/>
        <w:tblCellMar>
          <w:top w:w="0" w:type="dxa"/>
          <w:left w:w="108" w:type="dxa"/>
          <w:bottom w:w="0" w:type="dxa"/>
          <w:right w:w="108" w:type="dxa"/>
        </w:tblCellMar>
      </w:tblPr>
      <w:tblGrid>
        <w:gridCol w:w="445"/>
        <w:gridCol w:w="2498"/>
        <w:gridCol w:w="734"/>
        <w:gridCol w:w="4936"/>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Ф</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н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НШ</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д.Кундашлы</w:t>
      </w:r>
    </w:p>
    <w:tbl>
      <w:tblPr>
        <w:tblW w:w="9747" w:type="dxa"/>
        <w:jc w:val="left"/>
        <w:tblInd w:w="-113" w:type="dxa"/>
        <w:tblLayout w:type="fixed"/>
        <w:tblCellMar>
          <w:top w:w="0" w:type="dxa"/>
          <w:left w:w="108" w:type="dxa"/>
          <w:bottom w:w="0" w:type="dxa"/>
          <w:right w:w="108" w:type="dxa"/>
        </w:tblCellMar>
      </w:tblPr>
      <w:tblGrid>
        <w:gridCol w:w="533"/>
        <w:gridCol w:w="2410"/>
        <w:gridCol w:w="709"/>
        <w:gridCol w:w="4961"/>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и 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с.Сейтяково</w:t>
      </w:r>
    </w:p>
    <w:tbl>
      <w:tblPr>
        <w:tblW w:w="9747" w:type="dxa"/>
        <w:jc w:val="left"/>
        <w:tblInd w:w="-113" w:type="dxa"/>
        <w:tblLayout w:type="fixed"/>
        <w:tblCellMar>
          <w:top w:w="0" w:type="dxa"/>
          <w:left w:w="108" w:type="dxa"/>
          <w:bottom w:w="0" w:type="dxa"/>
          <w:right w:w="108" w:type="dxa"/>
        </w:tblCellMar>
      </w:tblPr>
      <w:tblGrid>
        <w:gridCol w:w="475"/>
        <w:gridCol w:w="2468"/>
        <w:gridCol w:w="709"/>
        <w:gridCol w:w="4961"/>
        <w:gridCol w:w="113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ФО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 и педагог доп. 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0"/>
                <w:szCs w:val="20"/>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д.Старотимкино</w:t>
      </w:r>
    </w:p>
    <w:tbl>
      <w:tblPr>
        <w:tblW w:w="9747" w:type="dxa"/>
        <w:jc w:val="left"/>
        <w:tblInd w:w="-113" w:type="dxa"/>
        <w:tblLayout w:type="fixed"/>
        <w:tblCellMar>
          <w:top w:w="0" w:type="dxa"/>
          <w:left w:w="108" w:type="dxa"/>
          <w:bottom w:w="0" w:type="dxa"/>
          <w:right w:w="108" w:type="dxa"/>
        </w:tblCellMar>
      </w:tblPr>
      <w:tblGrid>
        <w:gridCol w:w="500"/>
        <w:gridCol w:w="2443"/>
        <w:gridCol w:w="709"/>
        <w:gridCol w:w="4961"/>
        <w:gridCol w:w="113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З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и социальная педаг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софия и соц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Э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д. Штанды</w:t>
      </w:r>
    </w:p>
    <w:tbl>
      <w:tblPr>
        <w:tblW w:w="9747" w:type="dxa"/>
        <w:jc w:val="left"/>
        <w:tblInd w:w="-113" w:type="dxa"/>
        <w:tblLayout w:type="fixed"/>
        <w:tblCellMar>
          <w:top w:w="0" w:type="dxa"/>
          <w:left w:w="108" w:type="dxa"/>
          <w:bottom w:w="0" w:type="dxa"/>
          <w:right w:w="108" w:type="dxa"/>
        </w:tblCellMar>
      </w:tblPr>
      <w:tblGrid>
        <w:gridCol w:w="492"/>
        <w:gridCol w:w="2451"/>
        <w:gridCol w:w="709"/>
        <w:gridCol w:w="4678"/>
        <w:gridCol w:w="141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филологического образования и межкульту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 М. Акму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 педагогическое образование, профиль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ту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БУ СОШ д. Норкино</w:t>
      </w:r>
    </w:p>
    <w:tbl>
      <w:tblPr>
        <w:tblW w:w="10031" w:type="dxa"/>
        <w:jc w:val="left"/>
        <w:tblInd w:w="-113" w:type="dxa"/>
        <w:tblLayout w:type="fixed"/>
        <w:tblCellMar>
          <w:top w:w="0" w:type="dxa"/>
          <w:left w:w="108" w:type="dxa"/>
          <w:bottom w:w="0" w:type="dxa"/>
          <w:right w:w="108" w:type="dxa"/>
        </w:tblCellMar>
      </w:tblPr>
      <w:tblGrid>
        <w:gridCol w:w="477"/>
        <w:gridCol w:w="2466"/>
        <w:gridCol w:w="717"/>
        <w:gridCol w:w="4953"/>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ПУ им.М.Акмулл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Э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 псих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Г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Ф</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М</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 гуманитарный факуль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ур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рский филиал БГ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Э</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 филологии и межкультур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ур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Результаты проведенного мониторинга позволяют сделать следующие выводы и определить задачи на 2022-2023 учебный год:</w:t>
      </w:r>
    </w:p>
    <w:p>
      <w:pPr>
        <w:pStyle w:val="Normal"/>
        <w:numPr>
          <w:ilvl w:val="0"/>
          <w:numId w:val="2"/>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целостной системы непрерывного дополнительного профессионального роста педагогических кадров, вовлечение всех работающих ОО в своевременное повышение квалификации, прохождение профессиональной переподготовки, курсовой подготовки по эффективным технологиям обучения детей с ОВЗ, овладению цифровыми навыками работы, по формированию функциональной грамотности школьников;</w:t>
      </w:r>
    </w:p>
    <w:p>
      <w:pPr>
        <w:pStyle w:val="Normal"/>
        <w:numPr>
          <w:ilvl w:val="0"/>
          <w:numId w:val="2"/>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ить прохождение диагностики профессиональных дефицитов / предметных компетенций и по повышению профессионального мастерства</w:t>
      </w:r>
      <w:r>
        <w:rPr>
          <w:rFonts w:eastAsia="Times New Roman" w:cs="Times New Roman" w:ascii="Times New Roman" w:hAnsi="Times New Roman"/>
          <w:sz w:val="24"/>
          <w:szCs w:val="24"/>
          <w:lang w:eastAsia="ru-RU"/>
        </w:rPr>
        <w:t xml:space="preserve"> в ГБПОУ Уфимский многопрофильный профессиональный колледж Центр непрерывного повышения профессионального мастерства педагогических работников «Учитель будущего» и </w:t>
      </w:r>
      <w:r>
        <w:rPr>
          <w:rFonts w:cs="Times New Roman" w:ascii="Times New Roman" w:hAnsi="Times New Roman"/>
          <w:sz w:val="24"/>
          <w:szCs w:val="24"/>
        </w:rPr>
        <w:t xml:space="preserve"> организовать методическую работу с педагогическими работниками на основе результатов оценочных процедур;</w:t>
      </w:r>
    </w:p>
    <w:p>
      <w:pPr>
        <w:pStyle w:val="Normal"/>
        <w:numPr>
          <w:ilvl w:val="0"/>
          <w:numId w:val="2"/>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казать содействие педагогам района при участии в конкурсах муниципального, регионального и всероссийского уровней; </w:t>
      </w:r>
    </w:p>
    <w:p>
      <w:pPr>
        <w:pStyle w:val="Normal"/>
        <w:numPr>
          <w:ilvl w:val="0"/>
          <w:numId w:val="2"/>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rPr>
        <w:t>организовать работу по реализации целевой модели наставничества в образовательных организациях района и оказать методическое сопровождение и практическую помощь, в том числе направленных на помощь молодым педагогам;</w:t>
      </w:r>
    </w:p>
    <w:p>
      <w:pPr>
        <w:pStyle w:val="Normal"/>
        <w:numPr>
          <w:ilvl w:val="0"/>
          <w:numId w:val="2"/>
        </w:numPr>
        <w:tabs>
          <w:tab w:val="clear" w:pos="708"/>
          <w:tab w:val="left" w:pos="284" w:leader="none"/>
          <w:tab w:val="left" w:pos="993"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районным методическим объединениям мероприятия, направленных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Normal"/>
        <w:numPr>
          <w:ilvl w:val="0"/>
          <w:numId w:val="2"/>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овать методическую помощь методическим объединениям образовательных организаций, в том числе развитие сетевого взаимодействия на уровне муниципалитета;</w:t>
      </w:r>
    </w:p>
    <w:p>
      <w:pPr>
        <w:pStyle w:val="Normal"/>
        <w:numPr>
          <w:ilvl w:val="0"/>
          <w:numId w:val="2"/>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rPr>
        <w:t>привести меры, направленные на устранение кадровых дефицитов в образовательных организациях.</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3:00Z</dcterms:created>
  <dc:creator>ЗИФ</dc:creator>
  <dc:description/>
  <cp:keywords/>
  <dc:language>en-US</dc:language>
  <cp:lastModifiedBy>ЗИФ</cp:lastModifiedBy>
  <dcterms:modified xsi:type="dcterms:W3CDTF">2022-06-14T11:39:00Z</dcterms:modified>
  <cp:revision>23</cp:revision>
  <dc:subject/>
  <dc:title/>
</cp:coreProperties>
</file>