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80"/>
        <w:rPr/>
      </w:pPr>
      <w:r>
        <w:rPr/>
        <w:t>Утвержден</w:t>
      </w:r>
    </w:p>
    <w:p>
      <w:pPr>
        <w:pStyle w:val="Normal"/>
        <w:ind w:firstLine="12780"/>
        <w:rPr/>
      </w:pPr>
      <w:r>
        <w:rPr/>
        <w:t xml:space="preserve">постановлением </w:t>
      </w:r>
    </w:p>
    <w:p>
      <w:pPr>
        <w:pStyle w:val="Normal"/>
        <w:ind w:firstLine="12780"/>
        <w:rPr/>
      </w:pPr>
      <w:r>
        <w:rPr/>
        <w:t>Администрации МР</w:t>
      </w:r>
    </w:p>
    <w:p>
      <w:pPr>
        <w:pStyle w:val="Normal"/>
        <w:ind w:firstLine="12780"/>
        <w:rPr/>
      </w:pPr>
      <w:r>
        <w:rPr/>
        <w:t>Балтачевский район</w:t>
      </w:r>
    </w:p>
    <w:p>
      <w:pPr>
        <w:pStyle w:val="Normal"/>
        <w:ind w:left="-180" w:firstLine="12960"/>
        <w:rPr/>
      </w:pPr>
      <w:r>
        <w:rPr/>
        <w:t>Республики Башкортостан</w:t>
      </w:r>
    </w:p>
    <w:p>
      <w:pPr>
        <w:pStyle w:val="Normal"/>
        <w:ind w:left="-180" w:firstLine="12960"/>
        <w:rPr/>
      </w:pPr>
      <w:r>
        <w:rPr/>
        <w:t>__</w:t>
      </w:r>
      <w:r>
        <w:rPr>
          <w:u w:val="single"/>
        </w:rPr>
        <w:t>от</w:t>
      </w:r>
      <w:r>
        <w:rPr/>
        <w:t>____________</w:t>
      </w:r>
    </w:p>
    <w:p>
      <w:pPr>
        <w:pStyle w:val="Normal"/>
        <w:ind w:firstLine="12780"/>
        <w:rPr/>
      </w:pPr>
      <w:r>
        <w:rPr/>
        <w:t>«_</w:t>
      </w:r>
      <w:r>
        <w:rPr>
          <w:u w:val="single"/>
        </w:rPr>
        <w:t>31</w:t>
      </w:r>
      <w:r>
        <w:rPr/>
        <w:t>_» __</w:t>
      </w:r>
      <w:r>
        <w:rPr>
          <w:u w:val="single"/>
        </w:rPr>
        <w:t>мая</w:t>
      </w:r>
      <w:r>
        <w:rPr/>
        <w:t>____ 2016 г.</w:t>
      </w:r>
    </w:p>
    <w:p>
      <w:pPr>
        <w:pStyle w:val="Normal"/>
        <w:ind w:firstLine="12780"/>
        <w:rPr/>
      </w:pPr>
      <w:r>
        <w:rPr/>
        <w:t xml:space="preserve">№ </w:t>
      </w:r>
      <w:r>
        <w:rPr/>
        <w:t>_</w:t>
      </w:r>
      <w:r>
        <w:rPr>
          <w:u w:val="single"/>
        </w:rPr>
        <w:t>459/05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вершенствованию организации питания обучающихся в общеобразовательных учреждениях  МР Балтачевский район Республики Башкорто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4500"/>
        <w:gridCol w:w="2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, совершенствование организации, повышение качества, сбалансированности и безопасности питания обучающихся в обще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ционального питания в соответствии с требованиями СанПиН 2.4.5.1178-02 «Гигиенические требования к условиям обучения в общеобразовательных учреждениях», СП 2.4.990-00 «Гигиенические требования к устройству, содержанию, организации режима работы в детских домах и школах-интернатах для детей сирот, и детей, оставшихся без попечения родителей», СанПиН 2.4.5.2409-08 «Санитарно-эпидемиологические требования к организации питания обучающихся в общеобразовательных учреждениях начального  и среднего профессионального образов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еспублики Башкортоста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учащихся в пришкольных интерна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еспублики Башкортостан»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на выплату компенсации по удешевлению питания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Отдел образования МР Балтачевский район Республики Башкортост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 АМР Балтачевский район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учащихся за счет средств родительского взн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МКУ «Отдел образования МР Балтачевский район Республики Башкортост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райо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 питания  обучающихся  из  многодетных  семей  в соответствии  с Положением  о порядке предоставления  бесплатного  питания  обучающимся  государственных    и муниципальных  общеобразовательных  учреждений, государственных  образовательных  учреждений  начального профессионального  образования  из  многодетных  семей, утвержденным  постановлением  Кабинета Министров Республики Башкортостан от 11 марта 2002 года № 68.</w:t>
            </w:r>
            <w:r>
              <w:rPr>
                <w:color w:val="2D2D2D"/>
                <w:spacing w:val="2"/>
              </w:rPr>
              <w:t xml:space="preserve"> (в ред. </w:t>
            </w:r>
            <w:hyperlink r:id="rId2">
              <w:r>
                <w:rPr>
                  <w:rStyle w:val="InternetLink"/>
                  <w:color w:val="00466E"/>
                  <w:spacing w:val="2"/>
                  <w:u w:val="single"/>
                </w:rPr>
                <w:t>Постановлений Правительства Республики Башкортостан от 14.06.2007 N 162</w:t>
              </w:r>
            </w:hyperlink>
            <w:r>
              <w:rPr>
                <w:color w:val="2D2D2D"/>
                <w:spacing w:val="2"/>
              </w:rPr>
              <w:t>, </w:t>
            </w:r>
            <w:hyperlink r:id="rId3">
              <w:r>
                <w:rPr>
                  <w:rStyle w:val="InternetLink"/>
                  <w:color w:val="00466E"/>
                  <w:spacing w:val="2"/>
                  <w:u w:val="single"/>
                </w:rPr>
                <w:t>от 24.09.2013 N 431</w:t>
              </w:r>
            </w:hyperlink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У АМР Балтачевский район Р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райо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питания обучающихся с ограниченными возможностями здоровья  в соответствии со ст.79 п.7 Федерального закона №273 – ФЗ «Об образовании в Российской Федера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-2" w:hanging="0"/>
              <w:jc w:val="center"/>
              <w:rPr/>
            </w:pPr>
            <w:r>
              <w:rPr/>
              <w:t>ФУ АМР Балтачевский район РБ</w:t>
            </w:r>
            <w:r>
              <w:rPr>
                <w:iCs/>
              </w:rPr>
              <w:t xml:space="preserve">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ссортиментного перечня, единых требований к безопасности и качеству пищевых проду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еспублики Башкортоста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единых рационов питания (наборов продуктов) и типовых мен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еспублики Башкортоста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качеством и безопасностью питания в общеобразовательных 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борочных проверок лабораторными методами фактического качества и безопасности пищевых продуктов, поступающих на обеспечение в общеобразователь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рское ТО Управления Роспотребнадзора по Республике Башкортостан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питьевого режима обучающихся в общеобразовательных учреж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ответствия фактического рациона питания учащихся рекомендуемым наборам пищевых продуктов и калорийности, примерному двухнедельному меню, согласованному с территориальным органом Управления Федеральной службы по надзору в сфере защиты прав потребителей и благополучия человека по Р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  <w:t>Бирское ТО Управления Роспотребнадзора по Республике Башкортост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вершенствование организации управления, мониторинга системы школьного питания, подгот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специализированного сайта по питанию обучающихся в общеобразовательных учреждени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работников столовых образовательных учреждений в соответствии с требованиями ГОСТ Р 50935-2007 «Услуги общественного питания. Требования к персонал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Отдел образования МР Балтачевский район Республики Башкортоста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ы, семинарских занятий, совещаний по вопросам организации питания для п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ехнолога по питанию в образовательных семинарах, проводимых с целью изучения новых форм, методов и технологии в организации школьного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ом республиканском смотре-конкурсе «Лучшая организация школьного пит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за поступлением всей продукции на пищеблоки образовательных организаций с товаропроизводительной документацией, обеспечивающей прослеживаемость данной продукции в соответствии с техническими регламе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в общеобразовательных учрежд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естных производителей о проводимых закупках для участия в конкурсных процедур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Балтачевский район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витаминной и микроэлементной недостаточности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в рацион детского питания витаминизированных напи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толовых образовательных учреждений йодированной соль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смотрение по необходимости перевода питания на аутсорсинг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опыта регионов по переходу на аутсорсинг оказания услуги общественного питания в образовательных организаци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Балтач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Отдел образования МР Балтачевский район Республики 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г</w:t>
            </w:r>
          </w:p>
        </w:tc>
      </w:tr>
      <w:tr>
        <w:trPr/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-техническое обеспечение столов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хнического контроля соответствия технологического оборудования паспортным характерист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 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и проведение работ по техническому ремонту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борудованию  систем  внутреннего водопровода  и канализации, оснащению  технологическим оборудованием  столовых  образовательных  учреждений  в  соответствии  с  требованиями СанПин 2.4.5.2409 -08 «Санитарно – эпидемиологические  требования  к  организации  питания  обучающихся  в общеобразовательных учреждениях, учреждениях начального  и среднего  профессионального  образования» согласно при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-2" w:hanging="0"/>
              <w:jc w:val="center"/>
              <w:rPr/>
            </w:pPr>
            <w:r>
              <w:rPr/>
              <w:t>ФУ АМР Балтачевский район РБ</w:t>
            </w:r>
            <w:r>
              <w:rPr>
                <w:iCs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Р Балтачевский район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 столовых  образовательных учреждений  столовой и кухонной посудой, столовыми приборами, инвентарем  в  соответствии  с требованиями СанПин 2.4.5.2409 -08 «Санитарно – эпидемиологические  требования  к  организации  питания  обучающихся  в общеобразовательных учреждениях, учреждениях начального  и среднего  профессионального  образования» согласно при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-2" w:hanging="0"/>
              <w:jc w:val="center"/>
              <w:rPr/>
            </w:pPr>
            <w:r>
              <w:rPr/>
              <w:t>ФУ АМР Балтачевский район РБ</w:t>
            </w:r>
            <w:r>
              <w:rPr>
                <w:iCs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Р Балтачевский район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ормирование культуры здорово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учащихся основам здорового питания. Лекции, семинары, консультации по различным вопросам роста и развития ребенка, его здоровья, факторам, положительно и отрицательно влияющим на здоровье де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МР Балтачевский район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родительских собраний по вопросам формирования культуры здорового питания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формированию здорового образа жизни и санитарно-гигиеническому просвещению детского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5114252" TargetMode="External"/><Relationship Id="rId3" Type="http://schemas.openxmlformats.org/officeDocument/2006/relationships/hyperlink" Target="http://docs.cntd.ru/document/463508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1:00Z</dcterms:created>
  <dc:creator>User</dc:creator>
  <dc:description/>
  <cp:keywords/>
  <dc:language>en-US</dc:language>
  <cp:lastModifiedBy>Алсу</cp:lastModifiedBy>
  <cp:lastPrinted>2016-05-25T09:16:00Z</cp:lastPrinted>
  <dcterms:modified xsi:type="dcterms:W3CDTF">2016-06-01T10:53:00Z</dcterms:modified>
  <cp:revision>38</cp:revision>
  <dc:subject/>
  <dc:title>Утвержден</dc:title>
</cp:coreProperties>
</file>