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430"/>
        <w:gridCol w:w="4208"/>
      </w:tblGrid>
      <w:tr>
        <w:trPr>
          <w:trHeight w:val="2852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Ҡ</w:t>
            </w:r>
            <w:r>
              <w:rPr>
                <w:sz w:val="20"/>
              </w:rPr>
              <w:t>ОРТОСТАН РЕСПУБЛИКА</w:t>
            </w:r>
            <w:r>
              <w:rPr>
                <w:sz w:val="20"/>
                <w:lang w:val="be-BY"/>
              </w:rPr>
              <w:t>Һ</w:t>
            </w: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lang w:val="be-BY"/>
              </w:rPr>
              <w:t>ӘҒ</w:t>
            </w:r>
            <w:r>
              <w:rPr>
                <w:sz w:val="20"/>
              </w:rPr>
              <w:t>АРИФ  МИНИСТРЛЫ</w:t>
            </w:r>
            <w:r>
              <w:rPr>
                <w:sz w:val="20"/>
                <w:lang w:val="be-BY"/>
              </w:rPr>
              <w:t>Ғ</w:t>
            </w: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</w:rPr>
              <w:t>”</w:t>
            </w:r>
            <w:r>
              <w:rPr>
                <w:rFonts w:cs="Arial CA;Arial" w:ascii="Arial CA;Arial" w:hAnsi="Arial CA;Arial"/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rFonts w:cs="Arial CA;Arial" w:ascii="Arial CA;Arial" w:hAnsi="Arial CA;Arial"/>
                <w:b/>
                <w:sz w:val="20"/>
              </w:rPr>
              <w:t>ортостан Республика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һ</w:t>
            </w:r>
            <w:r>
              <w:rPr>
                <w:rFonts w:cs="Arial CA;Arial" w:ascii="Arial CA;Arial" w:hAnsi="Arial CA;Arial"/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Балтас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</w:rPr>
              <w:t>район</w:t>
            </w:r>
            <w:r>
              <w:rPr>
                <w:rFonts w:cs="Arial CA;Arial" w:ascii="Arial CA;Arial" w:hAnsi="Arial CA;Arial"/>
                <w:b/>
                <w:sz w:val="20"/>
                <w:lang w:val="en-US"/>
              </w:rPr>
              <w:t xml:space="preserve"> </w:t>
            </w:r>
            <w:r>
              <w:rPr>
                <w:rFonts w:cs="Arial CA;Arial" w:ascii="Arial CA;Arial" w:hAnsi="Arial CA;Arial"/>
                <w:b/>
                <w:sz w:val="20"/>
              </w:rPr>
              <w:t>м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әғ</w:t>
            </w:r>
            <w:r>
              <w:rPr>
                <w:rFonts w:cs="Arial CA;Arial" w:ascii="Arial CA;Arial" w:hAnsi="Arial CA;Arial"/>
                <w:b/>
                <w:sz w:val="20"/>
              </w:rPr>
              <w:t>ариф б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ү</w:t>
            </w:r>
            <w:r>
              <w:rPr>
                <w:rFonts w:cs="Arial CA;Arial" w:ascii="Arial CA;Arial" w:hAnsi="Arial CA;Arial"/>
                <w:b/>
                <w:sz w:val="20"/>
              </w:rPr>
              <w:t>леге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</w:rPr>
              <w:t>муниципаль казна учреждение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һ</w:t>
            </w:r>
            <w:r>
              <w:rPr>
                <w:rFonts w:cs="Arial CA;Arial" w:ascii="Arial CA;Arial" w:hAnsi="Arial CA;Arial"/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2980, И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ҫ</w:t>
            </w:r>
            <w:r>
              <w:rPr>
                <w:sz w:val="20"/>
              </w:rPr>
              <w:t>ке Балтас ауылы, Совет урамы, 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/факс (34753)21388</w:t>
            </w:r>
          </w:p>
          <w:p>
            <w:pPr>
              <w:pStyle w:val="Normal"/>
              <w:ind w:right="1072" w:hanging="0"/>
              <w:jc w:val="center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balro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right="10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8600</wp:posOffset>
                  </wp:positionV>
                  <wp:extent cx="912495" cy="1142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”</w:t>
            </w:r>
            <w:r>
              <w:rPr>
                <w:rFonts w:cs="Arial CA;Arial" w:ascii="Arial CA;Arial" w:hAnsi="Arial CA;Arial"/>
                <w:b/>
                <w:sz w:val="2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eastAsia="Arial CA;Arial" w:cs="Arial CA;Arial" w:ascii="Arial CA;Arial" w:hAnsi="Arial CA;Arial"/>
                <w:b/>
                <w:sz w:val="20"/>
              </w:rPr>
              <w:t xml:space="preserve"> </w:t>
            </w:r>
            <w:r>
              <w:rPr>
                <w:rFonts w:cs="Arial CA;Arial" w:ascii="Arial CA;Arial" w:hAnsi="Arial CA;Arial"/>
                <w:b/>
                <w:sz w:val="20"/>
              </w:rPr>
              <w:t xml:space="preserve">Балтачевский рай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Республики Башкортостан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2980, И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ҫ</w:t>
            </w:r>
            <w:r>
              <w:rPr>
                <w:sz w:val="20"/>
              </w:rPr>
              <w:t>ке Балтас ауылы, Совет урамы, 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/факс (34753)213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balro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288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  <w:u w:val="single"/>
              </w:rPr>
              <w:t>9</w:t>
            </w:r>
            <w:r>
              <w:rPr>
                <w:b/>
                <w:sz w:val="26"/>
              </w:rPr>
              <w:t xml:space="preserve">” </w:t>
            </w:r>
            <w:r>
              <w:rPr>
                <w:b/>
                <w:sz w:val="26"/>
                <w:u w:val="single"/>
              </w:rPr>
              <w:t>ноября</w:t>
            </w: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2015 г.</w:t>
            </w:r>
            <w:r>
              <w:rPr>
                <w:b/>
                <w:sz w:val="26"/>
              </w:rPr>
              <w:tab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right="10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районного   конкурса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«Лучший  учебно - опытный участок»</w:t>
      </w:r>
    </w:p>
    <w:p>
      <w:pPr>
        <w:pStyle w:val="Heading3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значимости учебно-опытных участков, обобщения и распространения опыта работы по созданию и развитию  учебно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ытных участков, на основании письма Министерства образования Республики Башкортостан от  27.10.2015 г. № 14 – 07/2 - 400 «О проведении  Республиканского смотр – конкурса на лучший  учебно - опытный   участок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ложение   о районном    конкурсе  «Лучший   учебно - опытный  участок» (приложение №1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остав   оргкомитета   по   проведению   районного   конкурса    «Лучший учебно - опытный участок» (приложение №2)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Состав  жюри конкурса   (приложение №3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Провести в срок с 16 ноября по 30 ноября  2015 года  районный  конкурс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Лучший учебно – опытный участок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руководителей ОУ с данным приказом, отправить по электронной почте, разместить  приказ на сайте    МКУ «Отдел образования муниципального района Балтачевский район РБ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Руководителям       ОУ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Обеспечить участие  в  конкурсе « Лучший  учебно - опытный участок»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Заявку   на   участие   в  районном конкурсе   представить   в   Балтачевский РОО   до  12 ноября 2015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  исполнением   данного приказа возложить на методиста МКУ «Отдела образования муниципального района Балтачевский район РБ» Р.А.Сафин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Балтачевского РОО                                      З.А.Магзумова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приказу отдела образования</w:t>
      </w:r>
    </w:p>
    <w:p>
      <w:pPr>
        <w:pStyle w:val="Style12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_ 2015 г.</w:t>
      </w:r>
    </w:p>
    <w:p>
      <w:pPr>
        <w:pStyle w:val="Style12"/>
        <w:spacing w:before="280" w:after="0"/>
        <w:ind w:left="-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айонного 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учебно - опытный уча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ежегодного районного конкурса «Лучший учебно - опытный участ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нкурс проводится в целях повышения значимости учебно-опытных участков, обобщения и распространения опыта работы по созданию и развитию  учебно - опытных участ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дачи конкурса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явление наиболее эффективно работающих педагогических коллективов в этом направлении; поиск новых  форм  сотрудничества  общеобразовательных учреждений  с  базовыми  предприятиями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спользование собственных ресурсов в организации питания учащихся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повышение значимости учебно - опытного участка в профильной подготовке учащихся;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начимости общественно- полезного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и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Участники конкурса – обще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одготовку и  проведение конкурса осуществляет организационный комитет (далее – оргкомитет). Состав оргкомитета утверждается приказом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тдел образования координирует деятельность по организации конкурса. Принимает документы и материалы кандидатов на участие в конкурсе и организует их экспертизу. Информирует руководителей ОУ об итогах конкурса. Изучает организацию деятельности учебно – опытных, производственных участков образовате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b/>
          <w:sz w:val="28"/>
          <w:szCs w:val="28"/>
        </w:rPr>
        <w:t>3.   Порядок проведения конкурса</w:t>
      </w:r>
    </w:p>
    <w:p>
      <w:pPr>
        <w:pStyle w:val="Normal"/>
        <w:rPr/>
      </w:pPr>
      <w:r>
        <w:rPr>
          <w:sz w:val="28"/>
          <w:szCs w:val="28"/>
        </w:rPr>
        <w:t>3.1.Конкурс проводится в срок с  16 ноября по 30 но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2. Отдел образования издает приказ о проведении конкурса. Форма проведения конкурса -  заочная.</w:t>
      </w:r>
    </w:p>
    <w:p>
      <w:pPr>
        <w:pStyle w:val="Normal"/>
        <w:jc w:val="both"/>
        <w:rPr/>
      </w:pPr>
      <w:r>
        <w:rPr>
          <w:sz w:val="28"/>
          <w:szCs w:val="28"/>
        </w:rPr>
        <w:t>3.3.Для участия в конкурсе образовательное учреждение представляет в отдел образования следующие документы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>на участие в конкурсе (письмо с гербовой печатью и подписью руководителя ОУ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ая документация: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учебно- опытном, производственном участке с учетом типа, вида образовательного учреждения, географических и экономических условий (Приложение 1)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на пришкольном   участке   в  конкурсном году  (Приложение 4)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струкция по технике безопасности при выполнении работ на учебно- опытном, производственном участке, утвержденная администрацией образовательного учреждения;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>4. Паспорт учебно - опытного участка (Приложение 5);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5.Сведения об условиях организации  работы на учебно - опытном участке и результатах деятельности учебно - опытного участка  за   предыдущие 2 года (с учетом </w:t>
      </w:r>
      <w:r>
        <w:rPr>
          <w:b/>
          <w:sz w:val="28"/>
          <w:szCs w:val="28"/>
        </w:rPr>
        <w:t xml:space="preserve">выращенного  и  реализуемого </w:t>
      </w:r>
      <w:r>
        <w:rPr>
          <w:sz w:val="28"/>
          <w:szCs w:val="28"/>
        </w:rPr>
        <w:t xml:space="preserve">урожая овощей и картофеля, используемого в школьном питании, а также </w:t>
      </w:r>
      <w:r>
        <w:rPr>
          <w:b/>
          <w:sz w:val="28"/>
          <w:szCs w:val="28"/>
        </w:rPr>
        <w:t xml:space="preserve">заготовки </w:t>
      </w:r>
      <w:r>
        <w:rPr>
          <w:sz w:val="28"/>
          <w:szCs w:val="28"/>
        </w:rPr>
        <w:t>овощей для длительного хранения   (Приложение 6)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разовательные программы, реализуемые на пришкольном участке (использование возможности учебно–опытного участка в образовательной деятельности педагогов разных областей знаний, организация учебной практики, работа летнего лагеря, экскурсионная  работа и т.д.)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невник опытной  работы  (Приложение 7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ая презентация  </w:t>
      </w:r>
      <w:r>
        <w:rPr>
          <w:sz w:val="28"/>
          <w:szCs w:val="28"/>
        </w:rPr>
        <w:t>(фото- или видеоматериалы пришкольного участка должны отображать общую картину расположения насаждений и динамику развития благоустройства пришкольной территории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общеобразовательного учреждения, </w:t>
      </w:r>
      <w:r>
        <w:rPr>
          <w:sz w:val="28"/>
          <w:szCs w:val="28"/>
        </w:rPr>
        <w:t xml:space="preserve">в котором дается обоснование, подтверждается оценка достигнутых результатов, их значение, особенности пришкольного участка, взаимодействие с сельскохозяйственными и  фермерскими  предприятиями, 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на участие подается в оргкомитет конкурса по адресу: РБ, Балтачевский район, с.Старобалтачево, ул. Советская, 42    </w:t>
      </w:r>
      <w:r>
        <w:rPr>
          <w:b/>
          <w:sz w:val="28"/>
          <w:szCs w:val="28"/>
        </w:rPr>
        <w:t xml:space="preserve">не позднее  13 ноября  2015 года </w:t>
      </w:r>
      <w:r>
        <w:rPr>
          <w:sz w:val="28"/>
          <w:szCs w:val="28"/>
        </w:rPr>
        <w:t>(Приложение 8)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Конкурсные материалы </w:t>
      </w:r>
      <w:r>
        <w:rPr>
          <w:sz w:val="28"/>
          <w:szCs w:val="28"/>
        </w:rPr>
        <w:t xml:space="preserve">представляются на экспертизу </w:t>
      </w:r>
      <w:r>
        <w:rPr>
          <w:b/>
          <w:sz w:val="28"/>
          <w:szCs w:val="28"/>
        </w:rPr>
        <w:t xml:space="preserve">не позднее 20 ноября 2015 года. Конкурсные работы  </w:t>
      </w:r>
      <w:r>
        <w:rPr>
          <w:sz w:val="28"/>
          <w:szCs w:val="28"/>
        </w:rPr>
        <w:t xml:space="preserve">представляются  в    бумажном    (1 экземпляр) и  электронном вариа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экспертизы конкурсных материал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Уровень   и   качество   обоснования    деятельности    учебно - опытного    учас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Стиль, грамотность, четкость, логичность, выразительность изложения материал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 Планирование учебно- опытного, производственного  участ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Работа производственного отдела овощных культур, картофел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5. Рациональное использование возможностей учебно - опытного  участка, в том числе использование выращенной продукции для школьной столовой и хозяйственных ц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6. Практические результаты опытнической и исследовательской работы на учебно - опытном   участ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 результатов опытов и исследований плану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агротехники выращивания растений с учетом данных дневника наблюд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ультура оформления учебно - опытного учас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заимодействие с районными  сельскохозяйственными и фермерскими  предприятиями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8. Эстетическое оформление  пришкольных территорий образовательных учрежд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одведение итогов конкурса «Лучший учебно - опытный участок», определение победителя и номинантов проводится  с 30 ноября по 3 декабря   2015 года.  По итогам конкурса издается приказ отдел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5.2.Претендовать на  звание «Лучший учебно - опытный участок» и стать победителем конкурса может образовательное учреждение,  набравшее в сумме наибольше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Три образовательных учреждения, набравшие по итогам  конкурса максимальное число баллов,   награждаются грамотами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се  участники  конкурса  получают  сертификат 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приказу отдела образования</w:t>
      </w:r>
    </w:p>
    <w:p>
      <w:pPr>
        <w:pStyle w:val="Style12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_ 2015 г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по проведению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чебно - опытный уча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1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зумова Залифа Афлях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Балтачевского РОО –  председатель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Гульшат Яхее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етодическим кабинетом Балтачевского РОО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Римма Альфат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Балтачевского РОО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ов Айдар Ралифови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го 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2"/>
        <w:spacing w:before="280" w:after="0"/>
        <w:ind w:left="-85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Style12"/>
        <w:spacing w:before="280" w:after="0"/>
        <w:ind w:left="-851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_ 2015 г.</w:t>
      </w:r>
    </w:p>
    <w:p>
      <w:pPr>
        <w:pStyle w:val="Style12"/>
        <w:spacing w:before="28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жюри по проведению  районного 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чебно - опытный уча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16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Гульшат Яхе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етодическим кабинетом Балтачевского РО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Римма Альфат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Балтачевского РО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ов Айдар Ралифо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го комитет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а Раушания Хамит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 Балтачевского РО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япова Эмма Альберт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 МОБУ СОШ №2 с. Старобалтачево, руководитель РМО учителей биолог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Приложение № 4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 положению  о проведении  районного конкурса</w:t>
      </w:r>
    </w:p>
    <w:p>
      <w:pPr>
        <w:pStyle w:val="Style1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Лучший учебно – опытный участок»</w:t>
      </w:r>
    </w:p>
    <w:p>
      <w:pPr>
        <w:pStyle w:val="Style12"/>
        <w:spacing w:before="280" w:after="0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  работы  на  учебно - опытном     участке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ий анализ работы на учебно - опытном участке за прошедший год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ab/>
        <w:t>2. Цели и задачи работы на учебно- опытном участке в  текущем год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алендарный план проведения основных  с/х   работ по выращиванию 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ланируемы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Учебно-опытная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 Подведение  итогов работы на учебно - опытном участке (указать форму подведения итогов,  результаты в текущем год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5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2"/>
        <w:jc w:val="right"/>
        <w:rPr/>
      </w:pPr>
      <w:r>
        <w:rPr>
          <w:sz w:val="24"/>
          <w:szCs w:val="24"/>
        </w:rPr>
        <w:t>к   положению  о проведении  районного конкурса</w:t>
      </w:r>
    </w:p>
    <w:p>
      <w:pPr>
        <w:pStyle w:val="Style1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Лучший учебно - опытный участок»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ишкольного 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______________________________________    </w:t>
      </w:r>
      <w:r>
        <w:rPr>
          <w:szCs w:val="24"/>
        </w:rPr>
        <w:t>школ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______________________________________   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______________   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Год организации пришкольного участка – </w:t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Размер пришкольного участка (без школьных зданий,  хоздвора, спортплощадки) –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Cs w:val="24"/>
        </w:rPr>
        <w:t xml:space="preserve">План - схема  пришкольного учебно-опытного участка -  </w:t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Количество учащихся -</w:t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Материально-техническая оснащенность пришкольного участка (с/х   техника, инвентарь,  хозяйственные  постройки) -</w:t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Наличие отделов:</w:t>
      </w:r>
    </w:p>
    <w:p>
      <w:pPr>
        <w:pStyle w:val="Normal"/>
        <w:numPr>
          <w:ilvl w:val="1"/>
          <w:numId w:val="5"/>
        </w:numPr>
        <w:suppressAutoHyphens w:val="false"/>
        <w:rPr>
          <w:szCs w:val="24"/>
        </w:rPr>
      </w:pPr>
      <w:r>
        <w:rPr>
          <w:szCs w:val="24"/>
        </w:rPr>
        <w:t>Плодово – ягодный сад -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од основной посадки -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итомник – 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42"/>
        <w:gridCol w:w="1320"/>
        <w:gridCol w:w="1440"/>
        <w:gridCol w:w="1320"/>
        <w:gridCol w:w="960"/>
        <w:gridCol w:w="1174"/>
        <w:gridCol w:w="951"/>
        <w:gridCol w:w="1295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ые деревья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годник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ругие культуры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ч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очков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ро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Cs/>
              </w:rPr>
            </w:pPr>
            <w:r>
              <w:rPr>
                <w:bCs/>
              </w:rPr>
              <w:t>крыжов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яник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. Отдел цветочно-декоративных растений;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80"/>
        <w:gridCol w:w="1800"/>
        <w:gridCol w:w="192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Cs/>
              </w:rPr>
              <w:t>Кол-во (м</w:t>
            </w:r>
            <w:r>
              <w:rPr>
                <w:bCs/>
                <w:vertAlign w:val="superscript"/>
              </w:rPr>
              <w:t xml:space="preserve"> 2</w:t>
            </w:r>
            <w:r>
              <w:rPr>
                <w:bCs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Cs/>
              </w:rPr>
              <w:t>Коллекционный (перечислить видовой состав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>однолет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>двухлет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>многолет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uppressAutoHyphens w:val="false"/>
        <w:rPr/>
      </w:pPr>
      <w:r>
        <w:rPr/>
        <w:t>Отдел овощных культур;</w:t>
      </w:r>
    </w:p>
    <w:p>
      <w:pPr>
        <w:pStyle w:val="Normal"/>
        <w:tabs>
          <w:tab w:val="clear" w:pos="708"/>
          <w:tab w:val="left" w:pos="940" w:leader="none"/>
        </w:tabs>
        <w:ind w:left="108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2460"/>
        <w:gridCol w:w="2460"/>
        <w:gridCol w:w="3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ема севообор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Cs/>
              </w:rPr>
              <w:t>Коллекционный (перечислить видовой соста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Предыдущий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342" w:hanging="0"/>
              <w:rPr/>
            </w:pPr>
            <w:r>
              <w:rPr/>
              <w:t>Текущий 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uppressAutoHyphens w:val="false"/>
        <w:rPr/>
      </w:pPr>
      <w:r>
        <w:rPr/>
        <w:t>Отдел полевых культур;</w:t>
      </w:r>
    </w:p>
    <w:p>
      <w:pPr>
        <w:pStyle w:val="Normal"/>
        <w:tabs>
          <w:tab w:val="clear" w:pos="708"/>
          <w:tab w:val="left" w:pos="940" w:leader="none"/>
        </w:tabs>
        <w:ind w:left="1080" w:hanging="0"/>
        <w:rPr/>
      </w:pPr>
      <w:r>
        <w:rPr/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2460"/>
        <w:gridCol w:w="2460"/>
        <w:gridCol w:w="3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>п/ 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ема севообор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Cs/>
              </w:rPr>
              <w:t>Коллекционный (перечислить  видовой соста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Предыдущий   год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 xml:space="preserve">        </w:t>
            </w:r>
            <w:r>
              <w:rPr/>
              <w:t>Текущий год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uppressAutoHyphens w:val="false"/>
        <w:rPr/>
      </w:pPr>
      <w:r>
        <w:rPr/>
        <w:t>Отдел  общей биологии</w:t>
      </w:r>
    </w:p>
    <w:p>
      <w:pPr>
        <w:pStyle w:val="Normal"/>
        <w:tabs>
          <w:tab w:val="clear" w:pos="708"/>
          <w:tab w:val="left" w:pos="940" w:leader="none"/>
        </w:tabs>
        <w:ind w:left="1080" w:hanging="0"/>
        <w:rPr/>
      </w:pPr>
      <w:r>
        <w:rPr/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0"/>
        <w:gridCol w:w="5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suppressAutoHyphens w:val="false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Систематика раст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  <w:tab w:val="left" w:pos="94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Полиплоидия и искусствен. отбо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  <w:tab w:val="left" w:pos="94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 xml:space="preserve">Демонстрация закона гомологических рядов наследственной изменчивости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 xml:space="preserve"> </w:t>
            </w:r>
            <w:r>
              <w:rPr/>
              <w:t>Н. И. Вавило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uppressAutoHyphens w:val="false"/>
        <w:rPr/>
      </w:pPr>
      <w:r>
        <w:rPr/>
        <w:t xml:space="preserve">    </w:t>
      </w:r>
      <w:r>
        <w:rPr/>
        <w:t>Отдел начальных классов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1"/>
        <w:gridCol w:w="1800"/>
        <w:gridCol w:w="1980"/>
        <w:gridCol w:w="1440"/>
        <w:gridCol w:w="1980"/>
      </w:tblGrid>
      <w:tr>
        <w:trPr>
          <w:trHeight w:val="102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Cs/>
              </w:rPr>
              <w:t>Площадь (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0" w:leader="none"/>
                <w:tab w:val="left" w:pos="505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выращенных культур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 xml:space="preserve">             </w:t>
            </w:r>
            <w:r>
              <w:rPr/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 xml:space="preserve">              </w:t>
            </w:r>
            <w:r>
              <w:rPr/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uppressAutoHyphens w:val="false"/>
        <w:rPr/>
      </w:pPr>
      <w:r>
        <w:rPr/>
        <w:t>Дендрологический отдел;</w:t>
      </w:r>
    </w:p>
    <w:p>
      <w:pPr>
        <w:pStyle w:val="Normal"/>
        <w:tabs>
          <w:tab w:val="clear" w:pos="708"/>
          <w:tab w:val="left" w:pos="940" w:leader="none"/>
        </w:tabs>
        <w:ind w:left="1080" w:hanging="0"/>
        <w:rPr/>
      </w:pPr>
      <w:r>
        <w:rPr/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51"/>
        <w:gridCol w:w="4664"/>
        <w:gridCol w:w="2860"/>
      </w:tblGrid>
      <w:tr>
        <w:trPr>
          <w:trHeight w:val="9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  раст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видов (шт.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uppressAutoHyphens w:val="false"/>
        <w:rPr/>
      </w:pPr>
      <w:r>
        <w:rPr/>
        <w:t>Зоолого-животноводческий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2452"/>
      </w:tblGrid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 животны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uppressAutoHyphens w:val="false"/>
        <w:rPr/>
      </w:pPr>
      <w:r>
        <w:rPr/>
        <w:t>Защищенный грунт;</w:t>
      </w:r>
    </w:p>
    <w:p>
      <w:pPr>
        <w:pStyle w:val="Normal"/>
        <w:tabs>
          <w:tab w:val="clear" w:pos="708"/>
          <w:tab w:val="left" w:pos="940" w:leader="none"/>
        </w:tabs>
        <w:ind w:left="108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0"/>
        <w:gridCol w:w="48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плица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ник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left="1440" w:hanging="0"/>
        <w:rPr/>
      </w:pPr>
      <w:r>
        <w:rPr/>
        <w:t>10. Площадь  производственного участка (га) -</w:t>
      </w:r>
    </w:p>
    <w:p>
      <w:pPr>
        <w:pStyle w:val="Normal"/>
        <w:tabs>
          <w:tab w:val="clear" w:pos="708"/>
          <w:tab w:val="left" w:pos="940" w:leader="none"/>
        </w:tabs>
        <w:ind w:left="1440" w:hanging="0"/>
        <w:rPr/>
      </w:pPr>
      <w:r>
        <w:rPr/>
        <w:t>11. Зеленый  класс -</w:t>
      </w:r>
    </w:p>
    <w:p>
      <w:pPr>
        <w:pStyle w:val="Normal"/>
        <w:tabs>
          <w:tab w:val="clear" w:pos="708"/>
          <w:tab w:val="left" w:pos="940" w:leader="none"/>
        </w:tabs>
        <w:ind w:left="1440" w:hanging="0"/>
        <w:rPr/>
      </w:pPr>
      <w:r>
        <w:rPr/>
        <w:t xml:space="preserve">12. Географическая площадка - </w:t>
      </w:r>
    </w:p>
    <w:p>
      <w:pPr>
        <w:pStyle w:val="Normal"/>
        <w:tabs>
          <w:tab w:val="clear" w:pos="708"/>
          <w:tab w:val="left" w:pos="9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</w:t>
      </w:r>
      <w:r>
        <w:rPr/>
        <w:t>13. Тематика опытнических работ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3118"/>
        <w:gridCol w:w="1418"/>
        <w:gridCol w:w="1559"/>
        <w:gridCol w:w="1460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опы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 делянк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жай с делянки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ы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</w:t>
      </w:r>
      <w:r>
        <w:rPr/>
        <w:t>14. Наличие кружков эколого-биологической направленности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729"/>
        <w:gridCol w:w="1720"/>
        <w:gridCol w:w="240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объединений и уча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ведение  празд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охранная рабо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 </w:t>
      </w:r>
      <w:r>
        <w:rPr/>
        <w:t>15. Итоги  районного смотра-конкурса пришкольных участков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                       </w:t>
      </w:r>
      <w:r>
        <w:rPr/>
        <w:t>(за  последние 2  года)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90"/>
        <w:gridCol w:w="497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>Ф.И.О. зав. пришкольного участ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и районного смотра-конкурса пришкольного участ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6  </w:t>
      </w:r>
    </w:p>
    <w:p>
      <w:pPr>
        <w:pStyle w:val="Style12"/>
        <w:jc w:val="right"/>
        <w:rPr/>
      </w:pPr>
      <w:r>
        <w:rPr>
          <w:sz w:val="24"/>
          <w:szCs w:val="24"/>
        </w:rPr>
        <w:t>к   положению  о проведении  районного конкурса</w:t>
      </w:r>
    </w:p>
    <w:p>
      <w:pPr>
        <w:pStyle w:val="Style1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Лучший учебно - опытный участок»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ловиях организации работы на учебно - опытном участке и результатах деятельности учебно - опытного участка   за  предыдущ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22"/>
        <w:gridCol w:w="698"/>
        <w:gridCol w:w="699"/>
        <w:gridCol w:w="643"/>
        <w:gridCol w:w="643"/>
        <w:gridCol w:w="1124"/>
        <w:gridCol w:w="1124"/>
        <w:gridCol w:w="1129"/>
        <w:gridCol w:w="1129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дукци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щенный урожа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товлено овощей для хран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 продукции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школь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участ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енный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 положению  о проведении  районного                                конкурса « Лучший учебно - опытный участок»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28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2"/>
        <w:spacing w:before="280" w:after="0"/>
        <w:ind w:left="-851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Дневник опытной работы                  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1.  Тема опыта.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2.  Цель проведения опыта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3.  Условия проведения опыта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4.  Схема опыта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5.  Методика проведения опыта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6.  Наблюдения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7. 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 Агротехнические мероприятия, наблюдения и учет. 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8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jc w:val="right"/>
        <w:rPr/>
      </w:pPr>
      <w:r>
        <w:rPr>
          <w:sz w:val="24"/>
          <w:szCs w:val="24"/>
        </w:rPr>
        <w:t>к   положению  о проведении  районного конкурса</w:t>
      </w:r>
    </w:p>
    <w:p>
      <w:pPr>
        <w:pStyle w:val="Style1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Лучший учебно – опытный  участ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учебно – опытный участок»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  <w:szCs w:val="28"/>
        </w:rPr>
        <w:t>1. Название образовательного учреждения (полностью) __________________</w:t>
      </w:r>
    </w:p>
    <w:p>
      <w:pPr>
        <w:pStyle w:val="Style12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2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2.Адрес </w:t>
      </w:r>
      <w:r>
        <w:rPr>
          <w:i/>
          <w:sz w:val="28"/>
          <w:szCs w:val="28"/>
        </w:rPr>
        <w:t xml:space="preserve">( с  индексом)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3.Телефон </w:t>
      </w:r>
      <w:r>
        <w:rPr>
          <w:i/>
          <w:sz w:val="28"/>
          <w:szCs w:val="28"/>
        </w:rPr>
        <w:t xml:space="preserve">(с кодом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4. Дата и год создания УОУ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5.Период работы  УО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директора учреждения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Ф.И.О. </w:t>
      </w:r>
      <w:r>
        <w:rPr>
          <w:i/>
          <w:sz w:val="28"/>
          <w:szCs w:val="28"/>
        </w:rPr>
        <w:t xml:space="preserve">(полностью) </w:t>
      </w:r>
      <w:r>
        <w:rPr>
          <w:sz w:val="28"/>
          <w:szCs w:val="28"/>
        </w:rPr>
        <w:t>руководителя УПБ, или заведующего УОУ 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    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6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54:00Z</dcterms:created>
  <dc:creator>Madina</dc:creator>
  <dc:description/>
  <cp:keywords/>
  <dc:language>en-US</dc:language>
  <cp:lastModifiedBy>User</cp:lastModifiedBy>
  <cp:lastPrinted>2015-11-09T15:27:00Z</cp:lastPrinted>
  <dcterms:modified xsi:type="dcterms:W3CDTF">2015-11-09T11:26:00Z</dcterms:modified>
  <cp:revision>11</cp:revision>
  <dc:subject/>
  <dc:title>БАШҠОРТОСТАН РЕСПУБЛИКАҺЫ</dc:title>
</cp:coreProperties>
</file>