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График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b/>
        </w:rPr>
        <w:t>проведения муниципального этапа Олимпиады</w:t>
      </w:r>
    </w:p>
    <w:p>
      <w:pPr>
        <w:pStyle w:val="Normal"/>
        <w:jc w:val="center"/>
        <w:rPr/>
      </w:pPr>
      <w:r>
        <w:rPr/>
        <w:t>начало в 10.00 час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851"/>
        <w:gridCol w:w="1327"/>
        <w:gridCol w:w="51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част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проведе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ены жю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МОБУ СОШ №1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1.20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Камаева Р.Р. – председатель комиссии, методист РОО Хайруллина Л.А. - учитель МОБУ СОШ с.Нижнесикиязо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ильданова А.Н. - учитель МОБУ СОШ   №1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уриева Л.А.- учитель МОБУ СОШ д.Норкин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Закирова Ф.И.- учитель МОБУ СОШ  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Фаритова Р.З.- учитель МОБУ СОШ с.Сейтяко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Галиева Д.Я. учитель МОБУ СОШ с.Сейтя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2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1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алинурова Л.А. – председатель комиссии,  методист Балтачевского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узафарова Р.К.-  учитель МОБУ СОШ с. Сейтяко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Гаряева В.Н.- учитель МОБУ СОШ №1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Зекрина Р.Г.-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Гаянова А.И.- учитель  МОБУ НОШ 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Латыпова В.Н.-  учитель МОБУ СОШ №2 с.Старобалтач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1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1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исматов А.Р. – председатель комиссии, юрисконсульт Балтачевского 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Сахапов Ф.Х.- учитель МОБУ СОШ д.Старотимкино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Закиров М.Р. - учитель МОБУ СОШ д.Ураза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айретдинова А.Х.-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айдаров Н.Ф. учитель МОБУ СОШ №1 с.Старобалтач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2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11.201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арамова Л.Ф. - председатель комиссии, методист Балтачевского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хматянова М.А. –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Галимзянов Э.Р.-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аяхметов А.Ф. - учитель МОБУ СОШ №1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азимуллин В.Х. - учитель МОБУ СОШ д.Верхнекарыш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артдинова Ф.М.-  учитель МОБУ СОШ №1 с.Старобалтач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1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11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амаева Р.Р. – председатель комиссии, методист РОО Хайруллина Л.А. -учитель МОБУ СОШ с.Нижнесикиязо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ильданова А.Н. - учитель МОБУ СОШ   №1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уриева Л.А.- учитель МОБУ СОШ д.Норкин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Закирова Ф.И.- учитель МОБУ СОШ  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Фаритова Р.З.- учитель МОБУ СОШ с.Сейтяко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Галиева Д.Я. учитель МОБУ СОШ с.Сейтя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2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1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исматов А.Р. –  председатель комиссии, юрисконсульт Балтачевского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ллаярова Г.Ф. –  учитель МОБУ СОШ №1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Исламгалиева Р.Ф. -учитель МОБУ СОШ д.Штанды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афиуллина Ф.С. - учитель МОБУ СОШ д.Ураза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Фаридонова Р.Р – учитель МОБУ СОШ д. Норкин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асанова Р.Г. – учитель МОБУ СОШ с.Сейтяко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Зиятдинова И.Ф. -  учитель МОБУ СОШ №2 с .Старобалтач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1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1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ифтахова А.А. – председатель комиссии, методист Балтачевского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ллаяров Р.А. - учитель МОБУ СОШ №1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ашапов И.Р.- учитель МОБУ СОШ д.Штанды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Тимуршин И.М.-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Фаридонова Р.Р.- учитель МОБУ СОШ д.Норкин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айнуров В.Б. – учитель МОБУ СОШ д.Шавъя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1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1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скарова Г.Н.- председатель комиссии, методист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изяпова Э.А. -,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Юсупова Р.А.- учитель МОБУ СОШ №1 с 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алимгареев Н.А. – учитель МОБУ СОШ д.Ураза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уриева Э.И. – учитель МОБУ СОШ д.Норкин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адриева Р.Д.-  учитель МОБУ СОШ д. Шавья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2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1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арамова Л.Ф. - председатель комиссии, методист Балтачевского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хматянова М.А. –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Галимзянов Э.Р.-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аяхметов А.Ф. - учитель МОБУ СОШ №1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азимуллин В.Х. - учитель МОБУ СОШ д.Верхнекарыш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артдинова Ф.М.-  учитель МОБУ СОШ №1 с.Старобалтач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1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11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Юсупов Р.Х. – председатель комиссии, методист Балтачевского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Исламшин Р.Н.- учитель МОБУ СОШ д.Старотимкин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рсланова А.Р.- технолог Балтачевского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алямова Р.М. - учитель МОБУ СОШ № 1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кберова Р.Ф. -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уриева Э.И. – учитель МОБУ СОШ д. Норкин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Глимшин Ф.Д.- учитель МОБУ СОШ д.Шавья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1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1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Юсупов Р.Х. –  председатель комиссии, методист Балтачевского РОО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Исиметов Э.Ф. -  учитель МОБУ СОШ №1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афутдинов А.Ф.- директор МАОУ ДОД ДЮС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2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2.20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Хатмуллина М.Х. – председатель комиссии, методист БалтачевскогоРОО  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аримова В.З. –  учитель МОБУ СОШ №1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уриева З.А  - учитель МОБУ СОШ д.Нор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2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2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арамова Л.Ф. - председатель комиссии, методист Балтачевского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хматянова М.А. –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Галимзянов Э.Р.-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аяхметов А.Ф. - учитель МОБУ СОШ №1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азимуллин В.Х. - учитель МОБУ СОШ д.Верхнекарыш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артдинова Ф.М.-  учитель МОБУ СОШ №1 с.Старобалтач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2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6.12.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алинуровап Л.А. – председатель комиссии, методист Балтачевского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Галимзянов Э.Р- 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убушева Р.Х. - учитель МОБУ СОШ №1 с.Старобалтач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1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12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скарова Г.Н.- председатель комиссии, методист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изяпова Э.А. -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Юсупова Р.А.- учитель МОБУ СОШ №1 с 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алимгареев Н.А. – учитель МОБУ СОШ д.Ураза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уриева Э.И. – учитель МОБУ СОШ д. Норкин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адриева Р.Д.-  учитель МОБУ СОШ д. Шавья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НОШ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2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исматов А.Р. – председатель комиссии, юрисконсульт Балтачевского 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Сахапов Ф.Х.- учитель МОБУ СОШ д.Старотимкино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Закиров М.Р. - учитель МОБУ СОШ д.Ураза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айретдинова А.Х.-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айдаров Н.Ф. учитель МОБУ СОШ №1 с.Старобалтач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1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2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атмуллина М.Х. –  председатель комиссии, методист Балтачевского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алиева Р.Я. – учитель МОБУ СОШ №1 с. 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алиуллин Ф.Ф. –  учитель МОБУ СОШ д. Старотим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коно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НОШ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2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арамова Л.Ф. - председатель комиссии, методист Балтачевского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хматянова М.А. –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Галимзянов Э.Р.-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аяхметов А.Ф. - учитель МОБУ СОШ №1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азимуллин В.Х. - учитель МОБУ СОШ д.Верхнекарыш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артдинова Ф.М.-  учитель МОБУ СОШ №1 с.Старобалтач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БУ СОШ №2 с.Старобалт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2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Юсупов Р.Х. – председатель комиссии, методист Балтачевского РО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Гаряев Ф.М.- учитель МОБУ СОШ №1 с. 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Зулькаров Р.Ф.-  учитель МОБУ СОШ с. Тучуба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асанов Н.М.-  учитель МОБУ СОШ №2 с.Старобалтачево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Исламшин Р.Н. - учитель МОБУ СОШ д. Старотимкино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6"/>
      <w:jc w:val="both"/>
    </w:pPr>
    <w:rPr/>
  </w:style>
  <w:style w:type="paragraph" w:styleId="Style14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15:00Z</dcterms:created>
  <dc:creator>Admin</dc:creator>
  <dc:description/>
  <cp:keywords/>
  <dc:language>en-US</dc:language>
  <cp:lastModifiedBy>user</cp:lastModifiedBy>
  <cp:lastPrinted>2013-11-11T15:51:00Z</cp:lastPrinted>
  <dcterms:modified xsi:type="dcterms:W3CDTF">2013-11-13T06:01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