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ая таблица </w:t>
        <w:br/>
        <w:t xml:space="preserve">по результатам муниципального этапа </w:t>
        <w:br/>
        <w:t>всероссийской олимпиады школьников по мировой художественн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767"/>
        <w:gridCol w:w="510"/>
        <w:gridCol w:w="576"/>
        <w:gridCol w:w="456"/>
        <w:gridCol w:w="456"/>
        <w:gridCol w:w="456"/>
        <w:gridCol w:w="392"/>
        <w:gridCol w:w="392"/>
        <w:gridCol w:w="456"/>
        <w:gridCol w:w="556"/>
        <w:gridCol w:w="509"/>
        <w:gridCol w:w="746"/>
        <w:gridCol w:w="1290"/>
        <w:gridCol w:w="862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21"/>
              <w:widowControl w:val="false"/>
              <w:spacing w:lineRule="auto" w:line="23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У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pacing w:lineRule="auto" w:line="230"/>
              <w:ind w:left="113"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pacing w:lineRule="auto" w:line="230"/>
              <w:ind w:left="113" w:right="113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Шифр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и результа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т макс.суммы баллов (%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с. Сейтяко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д. Штан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2 с. Старобалт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д. Старотимки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д. Кундашл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с. Сейтяко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с. Сейтяко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д. Норки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ListParagraph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2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871"/>
        <w:gridCol w:w="888"/>
        <w:gridCol w:w="576"/>
        <w:gridCol w:w="456"/>
        <w:gridCol w:w="456"/>
        <w:gridCol w:w="456"/>
        <w:gridCol w:w="392"/>
        <w:gridCol w:w="392"/>
        <w:gridCol w:w="456"/>
        <w:gridCol w:w="556"/>
        <w:gridCol w:w="509"/>
        <w:gridCol w:w="746"/>
        <w:gridCol w:w="1290"/>
        <w:gridCol w:w="862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21"/>
              <w:widowControl w:val="false"/>
              <w:spacing w:lineRule="auto" w:line="23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У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pacing w:lineRule="auto" w:line="230"/>
              <w:ind w:left="113"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pacing w:lineRule="auto" w:line="230"/>
              <w:ind w:left="113" w:right="113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Шифр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и результа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т макс.суммы баллов (%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д. Шта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2 с. Старобалтаче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2 с. Старобалтаче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д. Норки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1 с. Старобалтаче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д. Нижнеиванае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с. Нижнесикиязо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с. Нижнесикиязо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11:00Z</dcterms:created>
  <dc:creator>User</dc:creator>
  <dc:description/>
  <dc:language>en-US</dc:language>
  <cp:lastModifiedBy>VENERA</cp:lastModifiedBy>
  <dcterms:modified xsi:type="dcterms:W3CDTF">2017-12-18T04:11:00Z</dcterms:modified>
  <cp:revision>2</cp:revision>
  <dc:subject/>
  <dc:title>к протоколу заседания жюри муниципального этапа всероссийской олимпиады школьников по мировой художественной культуре</dc:title>
</cp:coreProperties>
</file>