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прие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рядок приема в Учреждение осуществляется в соответствии с Законом Российской Федерации и Республики Башкортостан «Об образовании», Типовым положением об общеобразовательном учреждении, определяется Учредителем, правилами приема учащихся, утвержденными Советом школы, настоящим Уста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реждение принимаются дети без отклонений в развитии, не имеющие медицинских показаний, несовместимых с пребыванием в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Учреждение принимаются в первую очередь дети, нуждающиеся в помощи государства, в том числе дети из многодетных и малообеспеченных семей, дети одиноких матерей, отцов, дети, находящиеся под опекой (попечительств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ение детей в Учреждение производится по заявлению родителей (законных представителей), а в отдельных случаях - по решению органов опеки и попечительства, органов управления образов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 класс Учреждения принимаются дети, достигшие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По заявлению родителей (законных представителей) Учредитель вправе разрешить прием детей в Учреждение для обучения в более раннем  возрасте. В соответствии с действующими санитарно- эпидемиологическими правилами и нормативами, обучение детей, не достигших 6 лет 6 месяцев к началу учебного года, проводится с соблюдением всех гигиенических требований по организации пребывания детей шестилетнего возрас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исление учащихся в Учреждение оформляется приказом Руко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зачисления в 1 ступень Учреждения родители (законные представители) представляют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явление родителей (законных представителей) на имя Руководителя Учреждения о приеме ребёнка в первый класс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пию «Свидетельства о рождении» (заверяется Руководителем Учреждения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дицинскую карту ребенк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ыписку из решения психолого-медико-педагогической комисс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аспорт одного из родителей (законного представителя), с указанием его места ж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приему подлежат: дети, проживающие на данной терри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ям, не проживающим на данной территории, может быть отказано в приеме только при отсутствии свободных мест.  "Свободными" являются места в классах, имеющих наполняемость менее 25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ём обучающихся во 2-9, 11 классы Учреждения осуществляется при предоставлении следующих документ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явления о приёме на имя Руководителя  Учрежд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ичного дела ученик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абеля с годовыми оценками, заверенного печатью школы (копия свидетельства о рождении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едицинской карты ученика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ыписки с текущими оценками по всем предметам, заверенной печатью школы (при поступлении в Учреждение в течение учебного года)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аспорта одного из родителей (законного представителя), с указанием его места жительства, справки о месте проживан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ёме в Учреждение обучающийся, его родители (законные представители) должны быть ознакомлены с его Уставом, лицензией на право ведения образовательной деятельности, со свидетельством о государственной аккредитации Учреждения и другими документами, регламентирующими  организацию образовательного  проце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ем в Учреждение для обучения и воспитания оформляется приказом Руководителя по Учреждению и регламентируется Правилами приема в Учреждение, которые не могут противоречить законодательству об образовании, Типовому положению об общеобразовательном учреждении и настоящему Устав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ыписка из уста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09:18:00Z</dcterms:created>
  <dc:creator>UserXP</dc:creator>
  <dc:description/>
  <cp:keywords/>
  <dc:language>en-US</dc:language>
  <cp:lastModifiedBy>Пользователь</cp:lastModifiedBy>
  <dcterms:modified xsi:type="dcterms:W3CDTF">2010-12-12T09:18:00Z</dcterms:modified>
  <cp:revision>2</cp:revision>
  <dc:subject/>
  <dc:title>Правила приема</dc:title>
</cp:coreProperties>
</file>