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50"/>
        <w:gridCol w:w="1491"/>
        <w:gridCol w:w="3259"/>
        <w:gridCol w:w="1000"/>
      </w:tblGrid>
      <w:tr>
        <w:trPr/>
        <w:tc>
          <w:tcPr>
            <w:tcW w:w="46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ОРТОСТАН РЕСПУБЛИК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Ғ</w:t>
            </w:r>
            <w:r>
              <w:rPr>
                <w:sz w:val="20"/>
                <w:szCs w:val="20"/>
              </w:rPr>
              <w:t>АРИФ  МИНИСТРЛЫ</w:t>
            </w:r>
            <w:r>
              <w:rPr>
                <w:sz w:val="20"/>
                <w:szCs w:val="20"/>
                <w:lang w:val="be-BY"/>
              </w:rPr>
              <w:t>Ғ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ортостан Республика</w:t>
            </w:r>
            <w:r>
              <w:rPr>
                <w:rFonts w:cs="Arial CA;Arial" w:ascii="Arial CA;Arial" w:hAnsi="Arial CA;Arial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Балтас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районыны</w:t>
            </w:r>
            <w:r>
              <w:rPr>
                <w:rFonts w:cs="Arial" w:ascii="Arial" w:hAnsi="Arial"/>
                <w:b/>
                <w:sz w:val="20"/>
                <w:szCs w:val="20"/>
              </w:rPr>
              <w:t>ӊ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м</w:t>
            </w:r>
            <w:r>
              <w:rPr>
                <w:rFonts w:cs="Arial CA;Arial" w:ascii="Arial CA;Arial" w:hAnsi="Arial CA;Arial"/>
                <w:b/>
                <w:sz w:val="20"/>
                <w:szCs w:val="20"/>
                <w:lang w:val="be-BY"/>
              </w:rPr>
              <w:t>әғ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ариф б</w:t>
            </w:r>
            <w:r>
              <w:rPr>
                <w:rFonts w:cs="Arial CA;Arial" w:ascii="Arial CA;Arial" w:hAnsi="Arial CA;Arial"/>
                <w:b/>
                <w:sz w:val="20"/>
                <w:szCs w:val="20"/>
                <w:lang w:val="be-BY"/>
              </w:rPr>
              <w:t>ү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лег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муниципаль казна учреждение</w:t>
            </w:r>
            <w:r>
              <w:rPr>
                <w:rFonts w:cs="Arial CA;Arial" w:ascii="Arial CA;Arial" w:hAnsi="Arial CA;Arial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ы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right="1072" w:hanging="0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91313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szCs w:val="20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szCs w:val="20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szCs w:val="20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 xml:space="preserve">Балтачев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A;Arial" w:ascii="Arial CA;Arial" w:hAnsi="Arial CA;Arial"/>
                <w:b/>
                <w:sz w:val="20"/>
                <w:szCs w:val="20"/>
              </w:rPr>
              <w:t>Республики Башкортостан”</w:t>
            </w:r>
          </w:p>
        </w:tc>
      </w:tr>
      <w:tr>
        <w:trPr/>
        <w:tc>
          <w:tcPr>
            <w:tcW w:w="4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4"/>
                <w:szCs w:val="20"/>
              </w:rPr>
              <w:t>БОЙОРОҚ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РИКАЗ</w:t>
            </w:r>
          </w:p>
        </w:tc>
      </w:tr>
      <w:tr>
        <w:trPr/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октябрь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2022 й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34/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октябр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22 г.</w:t>
            </w:r>
          </w:p>
        </w:tc>
      </w:tr>
    </w:tbl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Об организации и проведении муниципального этапа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всероссийской олимпиады школьников в 2022-2023 учебном году</w:t>
      </w:r>
    </w:p>
    <w:p>
      <w:pPr>
        <w:pStyle w:val="Normal"/>
        <w:autoSpaceDE w:val="false"/>
        <w:spacing w:lineRule="auto" w:line="276" w:before="230" w:after="0"/>
        <w:ind w:firstLine="696"/>
        <w:jc w:val="both"/>
        <w:rPr>
          <w:bCs w:val="false"/>
          <w:szCs w:val="28"/>
        </w:rPr>
      </w:pPr>
      <w:r>
        <w:rPr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ода № 678  (далее – Порядок проведения ВОШ), </w:t>
      </w:r>
      <w:r>
        <w:rPr>
          <w:rFonts w:eastAsia="Calibri"/>
          <w:szCs w:val="28"/>
        </w:rPr>
        <w:t xml:space="preserve"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 491 (далее – Порядок аккредитации граждан), </w:t>
      </w:r>
      <w:r>
        <w:rPr>
          <w:szCs w:val="28"/>
        </w:rPr>
        <w:t>на основании приказа Министерства образования и науки Республики Башкортостан от 20 октября 2022 года № 2642 «Об организации и проведении муниципального этапа всероссийской олимпиады школьников в 2022-2023 учебном году», согласно протокола заседания оргкомитета школьного этапа всероссийской олимпиады школьников, в целях организованного проведения муниципального этапа всероссийской олимпиады школьников п р и к а з ы в а ю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муниципальный этап всероссийской олимпиады школьников (далее – Олимпиада) по следующим общеобразовательным предметам: русский  язык, литература, английский язык, немецкий язык, математика, информатика и ИКТ, физика, химия, экология, биология, история, география, физическая культура, технология, экономика, право, обществознание, астрономия, искусство (мировая художественная культура – далее МХК), основы безопасности  жизнедеятельности (далее – ОБЖ) с 11 ноября по 14 декабря 2022 года в единые сроки (Приложение №1), утвержденные Министерством образования и науки Республики Башкортостан.</w:t>
      </w:r>
    </w:p>
    <w:p>
      <w:pPr>
        <w:pStyle w:val="Style15"/>
        <w:numPr>
          <w:ilvl w:val="0"/>
          <w:numId w:val="6"/>
        </w:numPr>
        <w:spacing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ить муниципальным координатором по проведению Олимпиады в муниципальном районе Балтачевский район Республики Башкортостан Сафину Р.А, методиста Балтачевского РОО. </w:t>
      </w:r>
    </w:p>
    <w:p>
      <w:pPr>
        <w:pStyle w:val="Style15"/>
        <w:numPr>
          <w:ilvl w:val="0"/>
          <w:numId w:val="6"/>
        </w:numPr>
        <w:spacing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му координатору Сафиной Р.А.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ить подготовку нормативных документов, регламентирующих организацию и проведение Олимпиады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еспечить хранение олимпиадных заданий по каждому общеобразовательному предмету для Олимпиады до их направления предсе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х комиссий по проверке олимпиадных работ (далее – жюри) каждого предмета, в соответствии с установленной законодательством РФ ответственности за их конфиденциальность.</w:t>
      </w:r>
    </w:p>
    <w:p>
      <w:pPr>
        <w:pStyle w:val="Style15"/>
        <w:numPr>
          <w:ilvl w:val="0"/>
          <w:numId w:val="6"/>
        </w:numPr>
        <w:spacing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состав оргкомитета по подготовке и проведению Олимпиады согласно приложению №2. </w:t>
      </w:r>
    </w:p>
    <w:p>
      <w:pPr>
        <w:pStyle w:val="Style15"/>
        <w:numPr>
          <w:ilvl w:val="0"/>
          <w:numId w:val="6"/>
        </w:numPr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комитету:</w:t>
      </w:r>
    </w:p>
    <w:p>
      <w:pPr>
        <w:pStyle w:val="Style15"/>
        <w:spacing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ить организацию и проведение Олимпиады в соответствии с методическими рекомендациями и нормативными документами Министерства просвещения Российской Федерации, а также в соответствии с утвержденными региональными предметно-методическими комиссиями требованиями к организации и проведению Олимпиады по каждому общеобразовательному предмету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30.06.2020 №16 «Об утверждении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)» (далее - санитарно- эпидемиологические правила) и письмом Федеральной службы по надзору в сфере защиты прав потребителей и благополучия человека от 08.05.2020 №02/8900-2020-24 «О направлении рекомендаций по организации работы образовательных организаций» (далее - Рекомендации) и нормативными документами Министерства образования и науки Республики Башкортостан;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Cs w:val="28"/>
        </w:rPr>
        <w:t>-  обеспечить общественное наблюдение, видеонаблюдение  за ходом проведения Олимпиады в аудиториях, с соблюдением требований к проведению Олимпиады;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Cs w:val="28"/>
        </w:rPr>
        <w:t>- организовать разбор заданий, апелляцию работ и видеонаблюдение за ходом проведения апелляции, обеспечить хранение видеозаписи в течение 1 года;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- обеспечить сохранность жизни и здоровья обучающихся во время проведения Олимпиады.</w:t>
      </w:r>
    </w:p>
    <w:p>
      <w:pPr>
        <w:pStyle w:val="Normal"/>
        <w:spacing w:lineRule="auto" w:line="276" w:before="0" w:after="0"/>
        <w:ind w:firstLine="568"/>
        <w:contextualSpacing/>
        <w:jc w:val="both"/>
        <w:rPr>
          <w:szCs w:val="28"/>
        </w:rPr>
      </w:pPr>
      <w:r>
        <w:rPr>
          <w:szCs w:val="28"/>
        </w:rPr>
        <w:t>6. Назначить ответственных за подготовку и проведение муниципального этапа всероссийской олимпиады школьников в 2022-2023 учебном году, в том числе по отдельным предметам согласно приложению № 3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разработанные региональными предметно-методическими комиссиями требования к организации и проведению Олимпиады по каждому.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минимальное количество баллов по общеобразовательным предметам, необходимое для участия в Олимпиаде в 2022-2023 учебном году согласно приложению № 4.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лиц, имеющих право конфиденциального доступа к заданиям из числа начальника отдела образования, муниципального координатора, программиста и ответственных специалистов отдела образования, курирующих отдельные предметы, которые осуществляют тиражирование, конвертирование, доставку, вскрытие пакетов с заданиями, согласно приложения № 5.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имеющим право конфиденциального доступа к заданиям Олимпиады обеспечить:</w:t>
      </w:r>
    </w:p>
    <w:p>
      <w:pPr>
        <w:pStyle w:val="Style15"/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конфиденциальности и информационной безопасности при тиражировании, конвертировании, хранении олимпиадных заданий;</w:t>
      </w:r>
    </w:p>
    <w:p>
      <w:pPr>
        <w:pStyle w:val="Style15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ножение заданий в соответствии с количеством участников Олимпиады;</w:t>
      </w:r>
    </w:p>
    <w:p>
      <w:pPr>
        <w:pStyle w:val="Style15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нение олимпиадных работ участников Олимпиады.        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11. Провести Олимпиаду по всем предметам, указанным в п.1 настоящего приказа, в установленные сроки и по заданиям республиканской предметно-методической комиссии в офлайн режиме на базе МОБУ СОШ № 1 с. Старобалтачево. 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2.  Обозначить время начала выполнения заданий Олимпиады 10:00 часов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13. Утвердить состав жюри Олимпиады согласно приложению № 6. 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4. Утвердить состав апелляционной комиссии согласно приложению №7.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5. Ответственным за организацию и проведение олимпиады по каждому общеобразовательному предмету организовать дежурство в помещениях во время проведения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6. Директору МОБУ СОШ №1 с. Старобалтачево Аминевой Р.К. своевременно подготовить аудитории для проведения Олимпиад по предметам, согласно графику их проведения и организовать общественное наблюдение, видеонаблюдение.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7. Сафиной Р.А., методисту Балтачевского РОО, организовать своевременное получение и доставку заданий и ответов к заданиям Олимпиад по месту их проведения, исключив несанкционированный доступ к ним.</w:t>
      </w:r>
    </w:p>
    <w:p>
      <w:pPr>
        <w:pStyle w:val="Normal"/>
        <w:spacing w:lineRule="auto" w:line="276"/>
        <w:ind w:firstLine="284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18. Специалистам отдела образования, ответственным за организацию и проведение Олимпиад по каждому общеобразовательному предмету,  своевременно предоставлять в ГАУ ДО «Центр развития талантов «Аврора» информацию о результатах Олимпиады по каждому общеобразовательному предмету, итоговые протоколы оргкомитета и жюри муниципального этапа в течение 3-х дней со дня проведения предметной олимпиады, а также обеспечить заполнение достоверных и в полном объеме сведений об участниках Олимпиады. Направлять скан-варианты работ всех участников 9,11 классов по всем предметам – в день проведения олимпиады, победителей и первых трех призеров Олимпиады на электронную почту: </w:t>
      </w:r>
      <w:hyperlink r:id="rId3">
        <w:r>
          <w:rPr>
            <w:rStyle w:val="InternetLink"/>
            <w:szCs w:val="28"/>
            <w:lang w:val="en-US"/>
          </w:rPr>
          <w:t>olimpiadar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отдельно по каждому общеобразовательному предмету на следующий день после проведения Олимпиады до 15.00 ч. Предоставить исправленные отчеты в случае выявления фактов завышения и занижения баллов работ участников Олимпиады.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19. ОУ и специалистам отдела образования обеспечить информационную поддержку муниципального этапа олимпиады.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20. Назначить методиста Балтачевского РОО Нуркаеву Г.Р., ответственным за публикацию на официальном сайте Балтачевского РОО итогов Олимпиады и олимпиадных работ победителей и призеров по каждому общеобразовательному предмету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21. Утвердить квоты победителей и призеров Олимпиады не более 40 процентов от общего числа участников по каждому общеобразовательному предмету, при условии, что они набрали не менее 40 % от максимального возможного количества баллов по итогам оценивания выполненных олимпиадных заданий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22. Оргкомитету Олимпиады наградить победителей и призеров поощрительными грамотами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Cs w:val="28"/>
        </w:rPr>
        <w:t>23. Оргкомитету Олимпиады организовать сбор и хранение заявлений родителей (законных представителей) обучающихся, заявивших о своем участии во всероссийской олимпиаде школьников, об ознакомлении с порядком проведения ВОШ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24. Руководителям образовательных организа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 заблаговременно информировать участников муниципального этапа Олимпиады и их родителей (законных представителей) о сроках и месте проведения Олимпиады по каждому общеобразовательному предмету, а также о порядке и утвержденных требованиях к организации и проведению Олимпиад по каждому общеобразовательному предмету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обеспечить участие обучающихся общеобразовательных учреждений в муниципальном этапе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своевременное прибытие участников Олимпиады вместе с руководителем группы, членов жюри;</w:t>
      </w:r>
    </w:p>
    <w:p>
      <w:pPr>
        <w:pStyle w:val="Normal"/>
        <w:spacing w:lineRule="auto" w:line="276"/>
        <w:ind w:firstLine="709"/>
        <w:jc w:val="both"/>
        <w:rPr>
          <w:bCs w:val="false"/>
          <w:szCs w:val="28"/>
        </w:rPr>
      </w:pPr>
      <w:r>
        <w:rPr>
          <w:szCs w:val="28"/>
        </w:rPr>
        <w:t>- провести  инструктаж по соблюдению Порядка проведения ВОШ, техники безопасности, правил дорожного движения, поведения в общественных местах со всеми участниками Олимпиад с обязательной регистрацией в журнале установленного образц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ть контроль за соблюдением техники безопасности, охраны жизни и здоровья детей при проведении предметных олимпиад и организации подвоза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лучае ухудшения санитарно-эпидемиологической обстановки в связи с ростом заболеваемости с </w:t>
      </w:r>
      <w:r>
        <w:rPr>
          <w:bCs w:val="false"/>
          <w:szCs w:val="28"/>
          <w:lang w:val="en-US"/>
        </w:rPr>
        <w:t>COVID</w:t>
      </w:r>
      <w:r>
        <w:rPr>
          <w:bCs w:val="false"/>
          <w:szCs w:val="28"/>
        </w:rPr>
        <w:t xml:space="preserve">-19 в районе, предусмотреть проведение Олимпиады по общеобразовательным предметам с применением информационно-коммуникацион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36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ирование расходов на организацию и проведение муниципального этапа Олимпиады, расходы, связанные с участием на республиканском этапе Олимпиады, отнести за счет бюджета МКУ «Отдел образования муниципального района Балтачевский район Республики Башкортостан». </w:t>
      </w:r>
    </w:p>
    <w:p>
      <w:pPr>
        <w:pStyle w:val="Normal"/>
        <w:spacing w:lineRule="auto" w:line="276"/>
        <w:ind w:firstLine="284"/>
        <w:jc w:val="both"/>
        <w:rPr>
          <w:bCs w:val="false"/>
          <w:szCs w:val="28"/>
        </w:rPr>
      </w:pPr>
      <w:r>
        <w:rPr>
          <w:szCs w:val="28"/>
        </w:rPr>
        <w:t>27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76"/>
        <w:jc w:val="center"/>
        <w:rPr>
          <w:bCs w:val="false"/>
          <w:szCs w:val="28"/>
        </w:rPr>
      </w:pPr>
      <w:r>
        <w:rPr>
          <w:bCs w:val="false"/>
          <w:szCs w:val="28"/>
        </w:rPr>
        <w:drawing>
          <wp:inline distT="0" distB="0" distL="0" distR="0">
            <wp:extent cx="4050665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приказу Балтачевского РОО</w:t>
      </w:r>
    </w:p>
    <w:p>
      <w:pPr>
        <w:pStyle w:val="Normal"/>
        <w:spacing w:before="0" w:after="200"/>
        <w:ind w:right="283" w:hanging="0"/>
        <w:jc w:val="right"/>
        <w:rPr>
          <w:rFonts w:eastAsia="Calibri"/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и пункты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2-2023 учебном 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2329"/>
        <w:gridCol w:w="21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Дни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ы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6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ранцуз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1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6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4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.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емец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5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оном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6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пан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7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тальян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7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8-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итай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7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строно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8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1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,8, 9.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изическая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2" w:leader="none"/>
              </w:tabs>
              <w:snapToGrid w:val="false"/>
              <w:spacing w:lineRule="exact" w:line="200" w:before="0" w:after="60"/>
              <w:jc w:val="left"/>
              <w:rPr>
                <w:rStyle w:val="10pt0pt"/>
                <w:color w:val="000000"/>
                <w:spacing w:val="4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exact" w:line="200" w:before="0" w:after="6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оября 2022 г.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exact" w:line="200" w:before="6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ник,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6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юноши: 7-8, 9-11; девушки: 7-8, 9-11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4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5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8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,8, 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и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9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,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а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30 ноя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9,10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Англий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.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Техн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2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ществозн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5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Эк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6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8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.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-169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-169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9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108" w:right="-134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108" w:right="-134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left="-82" w:hanging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left="-82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фор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0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6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2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ind w:right="360" w:hanging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ind w:right="36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Ге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3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 9, 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21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jc w:val="left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4 декабря 202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00" w:before="0" w:after="0"/>
              <w:rPr>
                <w:rStyle w:val="10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7-8,9,10,11</w:t>
            </w:r>
          </w:p>
        </w:tc>
      </w:tr>
    </w:tbl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2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риказу Балтачевского РОО</w:t>
      </w:r>
    </w:p>
    <w:p>
      <w:pPr>
        <w:pStyle w:val="Normal"/>
        <w:spacing w:before="0" w:after="200"/>
        <w:jc w:val="right"/>
        <w:rPr>
          <w:rFonts w:eastAsia="Calibri"/>
          <w:sz w:val="24"/>
        </w:rPr>
      </w:pPr>
      <w:r>
        <w:rPr>
          <w:sz w:val="24"/>
          <w:u w:val="single"/>
        </w:rPr>
        <w:t>от «21» октября 2022 г. № 234/1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Состав оргкомитета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 подготовке и проведению Олимпиады в 2022-2023 учебном году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едседатель оргкомитета – Шаймухаметова Г.З.,  начальник Балтачевского РО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</w:rPr>
        <w:t>Заместитель председателя оргкомитета – Сафина Р.А., методист Балтачевского РО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Секретарь оргкомитета – Нуркаева Г.Р., методист Балтачевского РО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Члены: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Загирова Л.Р. – методист Балтачевского РОО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Валинурова Л.А. – методист Балтачевского РОО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</w:rPr>
        <w:t>Давлетбаева Г.Ф. – технолог Балтачевского РОО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Гаитова Л.Х. – главный бухгалтер Балтачевского РОО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Галлямова Д.К. – директор МОБУ ДО ЦДТ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Сафутдинов А.Ф. – директор МОБУ ДО ДЮСШ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Субушева Р.Х. - учитель МОБУ СОШ №1 с.Старобалтачево, руководитель РМО учителей русского языка и литературы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Аллаярова Г.Ф. - учитель МОБУ СОШ №1 с.Старобалтачево, руководитель РМО учителей математик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>Загафуранова А.Ф. - учитель МОБУ СОШ с.Сейтяково, руководитель РМО учителей  физики и астрономи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Аллаяров Р.А. - учитель МОБУ СОШ №1 с.Старобалтачево, руководитель РМО учителей    информатик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Сафиуллина С.Р. - учитель МОБУ СОШ №2 с.Старобалтачево, руководитель РМО учителей иностранных языков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Хизяпова Э.А. - учитель МОБУ СОШ № 2 с.Старобалтачево, руководитель РМО учителей    биологи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Субушева Л.Л. - учитель МОБУ СОШ №2 с.Старобалтачево, руководитель РМО учителей хими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Шартдинова Ф.М. - учитель МОБУ СОШ №1 с.Старобалтачево, руководитель РМО учителей истории и обществознани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Султанова Э.А. - учитель МОБУ СОШ №2 с. Старобалтачево, руководитель РМО учителей  географи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Ибрагимов И.Ф. - учитель МОБУ СОШ с. Сейтяково, руководитель РМО учителей    технологии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Минниахметов Г.Г. – учитель филиала МОБУ СОШ №2 с.Старобалтачево ООШ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д. Асавка, руководитель РМО учителей  ИЗО, черчения, музыки и МХК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Гафуров А.Г. - учитель МОБУ СОШ д. Уразаево, руководитель РМО преподавателей – организаторов (учителей) ОБЖ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приказу Балтачевского РОО</w:t>
      </w:r>
    </w:p>
    <w:p>
      <w:pPr>
        <w:pStyle w:val="Normal"/>
        <w:spacing w:before="0" w:after="200"/>
        <w:ind w:right="283" w:hanging="0"/>
        <w:jc w:val="right"/>
        <w:rPr>
          <w:rFonts w:eastAsia="Calibri"/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ответственных за подготовку и проведение </w:t>
      </w:r>
      <w:r>
        <w:rPr>
          <w:sz w:val="24"/>
        </w:rPr>
        <w:t>муниципального этапа всероссийской олимпиады школьников в</w:t>
      </w:r>
      <w:r>
        <w:rPr>
          <w:rFonts w:eastAsia="Calibri"/>
          <w:sz w:val="24"/>
        </w:rPr>
        <w:t xml:space="preserve"> 2022-2023 учебном году по предметам: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методист Балтачевского РОО Сафина Р.А. – муниципальный координатор всероссийской олимпиады школьников, ответственный организатор муниципального этапа всероссийской олимпиады школьников по географии, химии, истории, обществознанию, экономике, праву, биологии, эк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методист Балтачевского РОО Валинурова Л.А. – ответственный организатор муниципального этапа всероссийской олимпиады школьников по МХК, английскому языку, немецкому язык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технолог Балтачевского РОО Давлетбаева Г.Ф. – ответственный организатор муниципального этапа всероссийской олимпиады школьников по техн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методист Балтачевского РОО Загирова Л.Р. –ответственный организатор муниципального этапа всероссийской олимпиады школьников по русскому языку, литератур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етодист Балтачевского РОО Давлетшина А.Н. –ответственный организатор муниципального этапа всероссийской олимпиады школьников по физической культуре и ОБЖ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методист Балтачевского РОО Юнусова Г.Р. – ответственный организатор муниципального этапа всероссийской олимпиады школьников по математике, физике, информатике и астрономии.</w:t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приказу Балтачевского РОО</w:t>
      </w:r>
    </w:p>
    <w:p>
      <w:pPr>
        <w:pStyle w:val="Normal"/>
        <w:spacing w:before="0" w:after="200"/>
        <w:ind w:right="283" w:hanging="0"/>
        <w:jc w:val="right"/>
        <w:rPr>
          <w:rFonts w:eastAsia="Calibri"/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ЛИЧЕСТВО БАЛЛОВ (минимальны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общеобразовательным предметам, необходимых для участия в муниципальном этапе ВОШ в 2022-2023 учебном год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43"/>
        <w:gridCol w:w="961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обходимое количество балл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Технология (юноши – девушк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Физическая культура (юноши-девушк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Искусство (мировая художественная культу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риказу Балтачевского РО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исок лиц, имеющих право конфиденциального доступа к заданиям из числа начальника отдела образования, муниципального координатора, программиста и ответственных специалистов отдела образования, курирующих отдельные предметы, которые осуществляют тиражирование, конвертирование, доставку, вскрытие пакетов с заданиями</w:t>
      </w:r>
    </w:p>
    <w:p>
      <w:pPr>
        <w:pStyle w:val="Normal"/>
        <w:ind w:right="381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3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начальник Балтачевского РОО Шаймухаметова Г.З. –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методист Балтачевского РОО Сафина Р.А. – муниципальный координатор всероссийской олимпиады школьников, ответственный организатор муниципального этапа всероссийской олимпиады школьников по географии, химии, истории, обществознанию, экономике, праву, биологии, эк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</w:rPr>
        <w:t>методист Балтачевского РОО Валинурова Л.А. – ответственный организатор муниципального этапа всероссийской олимпиады школьников по МХК, английскому языку, немецкому язы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</w:rPr>
        <w:t>технолог Балтачевского РОО Давлетбаева Г.Ф. – ответственный организатор муниципального этапа всероссийской олимпиады школьников по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</w:rPr>
        <w:t>методист Балтачевского РОО Загирова Л.Р. –ответственный организатор муниципального этапа всероссийской олимпиады школьников по русскому языку, литерату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методист Балтачевского РОО Давлетшина А.Н. –ответственный организатор муниципального этапа всероссийской олимпиады школьников по физической культуре и ОБЖ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методист Балтачевского РОО Юнусова Г.Р. – ответственный организатор муниципального этапа всероссийской олимпиады школьников по математике, физике, информатике и астрономии.</w:t>
      </w:r>
    </w:p>
    <w:p>
      <w:pPr>
        <w:pStyle w:val="Normal"/>
        <w:ind w:right="38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3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8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81" w:hanging="0"/>
        <w:jc w:val="center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381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риказу Балтачевского РО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jc w:val="center"/>
        <w:rPr/>
      </w:pPr>
      <w:r>
        <w:rPr/>
        <w:t>Состав жюри</w:t>
      </w:r>
    </w:p>
    <w:tbl>
      <w:tblPr>
        <w:tblW w:w="99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7"/>
        <w:gridCol w:w="7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олимпиад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фуранова А.Ф, - председатель жюри, учитель МОБУ СОШ с.Сейтяков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тдинова А.Х -учитель МОБУ СОШ №2 с.Старобалтачев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исламова Ф.Р. -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ирова Л.Р. – председатель комиссии, методист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сахова А.З. -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ева Д.Я. – учитель МОБУ СОШ с.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лыева Г.Д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ева Г.М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а Э.Р. - 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ина Г.И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Р.Х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 А.Г – председатель комиссии, учитель МОБУ СОШ д.Ураз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- учитель МОБУ СОШ д.Штан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хметов И.К.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 А.Г.-  учитель МОБУ СОШ д.Нор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 Н.М.- 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шин Р.Н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атнуров И.М. – учитель МОБУ СОШ д. Кундаш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ев Ш.Н. – учитель МОБУ СОШ д. 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И.Ф. –учитель МОБУ СОШ с. 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йшин В.Х. – учитель МОБУ СОШ с. Нижнесикияз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ind w:hanging="4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ов И.Э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исламова Ф.Р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ирова Р.Ф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аева Е.Ф. –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лаярова Г.Ф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яров Р.А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зеева Э.Р. – председатель комиссии, учитель МОБУ СОШ  д. Нижнеивана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валева О.В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иметов Э.Ф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тдинов А.Ф.- директор МОБУ ДО ДЮС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ыков А.К. - тренер-преподаватель МОБУ ДО ДЮС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хметов И.К.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ев Ш.Н. – учитель МОБУ СОШ д. 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 Ф.М. –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лтанов Д.Р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йшин В.Х. – учитель МОБУ СОШ с. Нижнесикияз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 А.Г.- учитель МОБУ СОШ д. Нор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яхметов А.Ф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- председатель комиссии, методист РОО</w:t>
            </w:r>
          </w:p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Хизяпова Э.А. - учитель МОБУ СОШ №2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  - учитель МОБУ СОШ с.Сейтяко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йметова И.С. 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иева Э.И. – учитель МОБУ СОШ д. Нор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иева Р.Я. – учитель МОБУ СОШ №1 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лькаров Р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– 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Э.А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рова Е.Б. – учитель МОБУ СОШ с. Нижнесикияз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фикова Л.С. – председатель комиссии,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йртдинова А.Х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фуранова А.Ф. – учитель МОБУ СОШ с.Сейтя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ирова Л.Р. – председатель комиссии, методист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сахова А.З. -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ева Д.Я. – учитель МОБУ СОШ с.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лыева Г.Д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ева Г.М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а Э.Р. - 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ина Г.И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Р.Х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 xml:space="preserve">Сафина Р.А. – председатель комиссии, методист Балтачевского РОО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Л.Л. – учитель МОБУ СОШ №2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уриева Э.И. – учитель МОБУ СОШ д. Норки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йметова И.С. –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ылкаев Ю.М. – учитель МОБУ СОШ д. Нижнеиван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- учитель МОБУ СОШ с.Сейтя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- председатель комиссии, методист РОО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Хизяпова Э.А. - учитель МОБУ СОШ №2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  - учитель МОБУ СОШ с.Сейтяко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супова Р.А. 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иева Э.И. – учитель МОБУ СОШ д.Нор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ылкаев Ю.М. – учитель МОБУ СОШ д.Нижнеивана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алинурова Л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уллина С.Р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анурова К.Л.-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етдинова Р.М.-  учитель МОБУ СОШ №2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брагимов И.Ф.- председатель комиссии, учитель МОБУ СОШ с. Сейтяко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авлетбаева Г.Ф. – технолог Балтачевского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иева И.А. – учитель МОБУ СОШ д. Нижнеиван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– 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шин Р.Н. – учитель МОБУ СОШ д.Старотим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Шаяхметов А.Ф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нурова Л.А. – председатель комиссии, методист Балтачевского РО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мзянов Л.Р-  учитель МОБУ СОШ №2 с.Старобалтачево</w:t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тдинова Ф.М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алинурова Л.А. – председатель комиссии, 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уллина С.Р.-  учитель МОБУ СОШ №2 с.Старобалтаче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алиуллина А.А. – учитель МОБУ СОШ с.Сейтя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1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риказу Балтачевского РО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1» октября 2022 г. № 234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апелляционн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7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олимпиад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фуранова А.Ф. - председатель жюри, учитель МОБУ СОШ с.Сейтяков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йртдинова А.Х -учитель МОБУ СОШ №2 с.Старобалтачев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нисламова Ф.Р. -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ирова Л.Р. – председатель комиссии, методист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сахова А.З. -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ева Д.Я. – учитель МОБУ СОШ с.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лыева Г.Д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ева Г.М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а Э.Р. - 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ина Г.И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Р.Х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 А.Г – председатель комиссии, учитель МОБУ СОШ д.Ураз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- учитель МОБУ СОШ д.Штан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хметов И.К.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 А.Г.-  учитель МОБУ СОШ д.Нор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 Н.М.- 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шин Р.Н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атнуров И.М. – учитель МОБУ СОШ д. Кундаш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ев Ш.Н. – учитель МОБУ СОШ д. 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И.Ф. –учитель МОБУ СОШ с. 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йшин В.Х. – учитель МОБУ СОШ с. Нижнесикияз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ind w:hanging="4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ов И.Э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исламова Ф.Р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ирова Р.Ф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аева Е.Ф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ярова Г.Ф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яров Р.А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зеева Э.Р. – председатель комиссии, учитель МОБУ СОШ  д. Нижнеивана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валева О.В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иметов Э.Ф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утдинов А.Ф.- директор МОБУ ДО ДЮС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ыков А.К. - тренер-преподаватель МОБУ ДО ДЮС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хметов И.К.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ев Ш.Н. – учитель МОБУ СОШ д. 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 Ф.М. –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лтанов Д.Р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ейшин В.Х. – учитель МОБУ СОШ с. Нижнесикияз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 А.Г.- учитель МОБУ СОШ д. Норк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яхметов А.Ф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- председатель комиссии, методист РОО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Хизяпова Э.А. - учитель МОБУ СОШ №2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  - учитель МОБУ СОШ с.Сейтяко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йметова И.С. - учитель МОБУ СОШ №1 с. 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уриева Э.И. – учитель МОБУ СОШ д. Нор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иева Р.Я. – учитель МОБУ СОШ №1 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лькаров Р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– 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а Э.А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ирова Е.Б. – учитель МОБУ СОШ с. Нижнесикияз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фикова Л.С. – председатель комиссии,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йртдинова А.Х. 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фуранова А.Ф. – учитель МОБУ СОШ с.Сейтя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ирова Л.Р. – председатель комиссии, методист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сахова А.З. -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ева Д.Я. – учитель МОБУ СОШ с.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данова А.Н. - учитель МОБУ СОШ  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лыева Г.Д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ева Г.М.- учитель МОБУ СОШ д.Старотим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урова Э.Р. - 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тазина Г.И. –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Р.Х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 xml:space="preserve">Сафина Р.А. – председатель комиссии, методист Балтачевского РОО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ушева Л.Л. – учитель МОБУ СОШ №2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уриева Э.И. – учитель МОБУ СОШ д. Норки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йметова И.С. – учитель МОБУ СОШ №1 с.Старобалтаче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ылкаев Ю.М. – учитель МОБУ СОШ д. Нижнеиван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- учитель МОБУ СОШ с.Сейтя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- председатель комиссии, методист РОО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Хизяпова Э.А. - учитель МОБУ СОШ №2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ева Р.Р.  - учитель МОБУ СОШ с.Сейтяко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супова Р.А. - учитель МОБУ СОШ №1 с. 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иева Э.И. – учитель МОБУ СОШ д.Нор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ылкаев Ю.М. – учитель МОБУ СОШ д.Нижнеивана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-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алинурова Л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уллина С.Р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анурова К.Л.- учитель МОБУ СОШ №1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етдинова Р.М.-  учитель МОБУ СОШ №2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брагимов И.Ф.- председатель комиссии, учитель МОБУ СОШ с. Сейтяк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влетбаева Г.Ф. – технолог Балтачевского РО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иева И.А. – учитель МОБУ СОШ д. Нижнеиван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зылов А.З. – учитель МОБУ СОШ д.Шт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шин Р.Н. – учитель МОБУ СОШ д.Старотим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на Р.А. – председатель комиссии,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ипова Э.Ф. – учитель МОБУ СОШ с.Тучуба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зянов Э.Р. – учитель МОБУ СОШ №2 с.Старобалтач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имуллин В.Х. – учитель МОБУ СОШ д.Верхнекар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тдинова Ф.М.-  учитель МОБУ СОШ №1 с.Старобалтачево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Шаяхметов А.Ф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инурова Л.А. – председатель комиссии, методист Балтачевского РО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мзянов Л.Р-  учитель МОБУ СОШ №2 с.Старобалтачево</w:t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тдинова Ф.М. – учитель МОБУ СОШ №1 с.Старобалта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алинурова Л.А. – председатель комиссии,  методист Балтачевского 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иуллина С.Р.-  учитель МОБУ СОШ №2 с.Старобалтаче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алиуллина А.А. – учитель МОБУ СОШ с.Сейтяков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NRCyrBash;Times New Roman" w:hAnsi="TNRCyrBash;Times New Roman" w:cs="TNRCyrBash;Times New Roman"/>
      <w:b/>
      <w:bCs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NRCyrBash;Times New Roman" w:hAnsi="TNRCyrBash;Times New Roman" w:cs="TNRCyrBash;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spacing w:val="20"/>
      <w:sz w:val="66"/>
    </w:rPr>
  </w:style>
  <w:style w:type="character" w:styleId="Style12">
    <w:name w:val="Основной текст Знак"/>
    <w:qFormat/>
    <w:rPr>
      <w:rFonts w:ascii="TNRCyrBash;Times New Roman" w:hAnsi="TNRCyrBash;Times New Roman" w:cs="TNRCyrBash;Times New Roman"/>
      <w:b/>
      <w:sz w:val="23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9"/>
    <w:qFormat/>
    <w:rPr>
      <w:spacing w:val="4"/>
      <w:shd w:fill="FFFFFF" w:val="clear"/>
    </w:rPr>
  </w:style>
  <w:style w:type="character" w:styleId="10pt0pt">
    <w:name w:val="Основной текст + 10 pt;Интервал 0 pt"/>
    <w:basedOn w:val="Style13"/>
    <w:qFormat/>
    <w:rPr>
      <w:color w:val="000000"/>
      <w:spacing w:val="6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pacing w:val="20"/>
      <w:sz w:val="6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 w:val="false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bCs w:val="false"/>
      <w:kern w:val="2"/>
      <w:sz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300" w:after="0"/>
      <w:jc w:val="center"/>
    </w:pPr>
    <w:rPr>
      <w:bCs w:val="false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iadarb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3:00Z</dcterms:created>
  <dc:creator>ADMIN</dc:creator>
  <dc:description/>
  <cp:keywords/>
  <dc:language>en-US</dc:language>
  <cp:lastModifiedBy>metod1</cp:lastModifiedBy>
  <cp:lastPrinted>2022-11-24T10:57:00Z</cp:lastPrinted>
  <dcterms:modified xsi:type="dcterms:W3CDTF">2022-11-24T09:00:00Z</dcterms:modified>
  <cp:revision>71</cp:revision>
  <dc:subject/>
  <dc:title>«Башkортостан Республикаhы</dc:title>
</cp:coreProperties>
</file>