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360" w:before="0" w:after="0"/>
        <w:rPr>
          <w:rStyle w:val="C2"/>
          <w:i/>
          <w:i/>
          <w:sz w:val="28"/>
          <w:szCs w:val="28"/>
        </w:rPr>
      </w:pPr>
      <w:r>
        <w:rPr>
          <w:rStyle w:val="C2"/>
          <w:sz w:val="28"/>
          <w:szCs w:val="28"/>
        </w:rPr>
        <w:t xml:space="preserve">                                        </w:t>
      </w:r>
      <w:r>
        <w:rPr>
          <w:rStyle w:val="C2"/>
          <w:sz w:val="28"/>
          <w:szCs w:val="28"/>
        </w:rPr>
        <w:t>Эссе «Я – учитель».</w:t>
      </w:r>
    </w:p>
    <w:p>
      <w:pPr>
        <w:pStyle w:val="Normal"/>
        <w:spacing w:lineRule="auto" w:line="36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средственный учитель излагает,</w:t>
        <w:br/>
        <w:t xml:space="preserve">                                                          Хороший учитель объясняет,</w:t>
        <w:br/>
        <w:t xml:space="preserve">                                                          Выдающийся учитель показывает,</w:t>
        <w:br/>
        <w:t xml:space="preserve">                                                          Великий учитель вдохновля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Уорд </w:t>
      </w:r>
      <w:r>
        <w:rPr>
          <w:rStyle w:val="C2"/>
          <w:sz w:val="28"/>
          <w:szCs w:val="28"/>
        </w:rPr>
        <w:t xml:space="preserve">  </w:t>
      </w:r>
    </w:p>
    <w:p>
      <w:pPr>
        <w:pStyle w:val="C1"/>
        <w:spacing w:lineRule="auto" w:line="360" w:before="0" w:after="0"/>
        <w:jc w:val="both"/>
        <w:rPr>
          <w:sz w:val="28"/>
          <w:szCs w:val="28"/>
        </w:rPr>
      </w:pPr>
      <w:r>
        <w:rPr>
          <w:rStyle w:val="C2"/>
          <w:sz w:val="28"/>
          <w:szCs w:val="28"/>
        </w:rPr>
        <w:t xml:space="preserve">    </w:t>
      </w:r>
      <w:r>
        <w:rPr>
          <w:rStyle w:val="C2"/>
          <w:sz w:val="28"/>
          <w:szCs w:val="28"/>
        </w:rPr>
        <w:t>Учитель - человек, который берет на себя великую ответственность, миссию - учить других: верить в себя,  быть  оптимистом, уметь  идти за мечтой. Он должен верить в себя, в своих учеников, их успешность, поддерживать во всех  сложных и противоречивых  ситуациях. Тогда и ученики обретут веру в себя. Работа учителя – это не только урок в 45 минут. Каждое слово, каждый жест, каждое движение – это пример для ученических открытых сердец.</w:t>
      </w:r>
    </w:p>
    <w:p>
      <w:pPr>
        <w:pStyle w:val="C6"/>
        <w:spacing w:lineRule="auto" w:line="360" w:before="0" w:after="0"/>
        <w:jc w:val="both"/>
        <w:rPr>
          <w:sz w:val="28"/>
          <w:szCs w:val="28"/>
        </w:rPr>
      </w:pPr>
      <w:r>
        <w:rPr>
          <w:rStyle w:val="C2"/>
          <w:sz w:val="28"/>
          <w:szCs w:val="28"/>
        </w:rPr>
        <w:t xml:space="preserve">     </w:t>
      </w:r>
      <w:r>
        <w:rPr>
          <w:rStyle w:val="C2"/>
          <w:sz w:val="28"/>
          <w:szCs w:val="28"/>
        </w:rPr>
        <w:t xml:space="preserve">Моя главная задача, как учителя английского языка - помочь детям не бояться говорить на «чужом» для них языке, не бояться допустить ошибку, научить общаться, высказывать свои мысли, просьбы, пожелания, не быть замкнутым. Привлечение детей к познанию английского языка – это залог их будущего жизненного успеха в современном обществе знаний. </w:t>
      </w:r>
    </w:p>
    <w:p>
      <w:pPr>
        <w:pStyle w:val="C6"/>
        <w:spacing w:lineRule="auto" w:line="360" w:before="0" w:after="0"/>
        <w:jc w:val="both"/>
        <w:rPr>
          <w:sz w:val="28"/>
          <w:szCs w:val="28"/>
        </w:rPr>
      </w:pPr>
      <w:r>
        <w:rPr>
          <w:rStyle w:val="C2"/>
          <w:sz w:val="28"/>
          <w:szCs w:val="28"/>
        </w:rPr>
        <w:t xml:space="preserve">    </w:t>
      </w:r>
      <w:r>
        <w:rPr>
          <w:rStyle w:val="C2"/>
          <w:sz w:val="28"/>
          <w:szCs w:val="28"/>
        </w:rPr>
        <w:t>Учитель - профессия непростая, и легко решиться посвятить ей жизнь нельзя. Учитель должен любить и передавать свои знания другим, увлекаться самим процессом обучения и воспитания человека. Самый главный для меня участник образовательного процесса, как принято сейчас говорить на языке Стандарта и самый главный человек в школе – это Ребёнок.</w:t>
      </w:r>
    </w:p>
    <w:p>
      <w:pPr>
        <w:pStyle w:val="C1"/>
        <w:spacing w:lineRule="auto" w:line="360" w:before="0" w:after="0"/>
        <w:jc w:val="both"/>
        <w:rPr>
          <w:sz w:val="28"/>
          <w:szCs w:val="28"/>
        </w:rPr>
      </w:pPr>
      <w:r>
        <w:rPr>
          <w:rStyle w:val="C2"/>
          <w:sz w:val="28"/>
          <w:szCs w:val="28"/>
        </w:rPr>
        <w:t xml:space="preserve">    </w:t>
      </w:r>
      <w:r>
        <w:rPr>
          <w:rStyle w:val="C2"/>
          <w:sz w:val="28"/>
          <w:szCs w:val="28"/>
        </w:rPr>
        <w:t>Что важно и нужно ученику видеть и чувствовать во мне? Умение доступно объяснить учебный материал? Провести интересно урок? Увлечь полезным делом? Вооружить теми умениями, которые обозначены в требованиях ФГОС? Или важнее качественно подготовить к ОГЭ и ЕГЭ, обеспечив высокие баллы? Наверное, всё это нужно. Но это ли для него самое главное? А может, важнее другое? Может быть, для ребёнка важнее, чтобы его понимали и принимали таким, какой он есть - с его особенностями и с его физическими возможностями? Важно, чтобы он мог поделиться с кем-то своими переживаниями, идеями, мыслями? Важно не бояться идти на урок, иметь своё мнение, не бояться спорить, сомневаться и ошибаться? Наверное, ребёнку важно, чтобы учитель мог стать для него другом и помощником, не нравоучителем с указкой в руках, а человеком, который помогает  открывать истины. Здесь нельзя не вспомнить слова П. Коэльо: «А что такое «учитель»? Я тебе отвечу: это не тот, кто учит чему-либо, а тот, кто побуждает ученика выявить самое лучшее, что есть в нём, чтобы раскрыть то, что ему уже известно». Сложно быть таким учителем? Думаю, да. Но именно такой учитель нужен сейчас школе. И, мне кажется, плох тот учитель, каким бы профессионалом он ни был, который не понимает, не принимает этого, отталкивает детей. Ведь учащиеся считают нас частью своей жизни. Мы нужны детям.</w:t>
      </w:r>
    </w:p>
    <w:p>
      <w:pPr>
        <w:pStyle w:val="C3"/>
        <w:spacing w:lineRule="auto" w:line="360" w:before="0" w:after="0"/>
        <w:jc w:val="both"/>
        <w:rPr>
          <w:sz w:val="28"/>
          <w:szCs w:val="28"/>
        </w:rPr>
      </w:pPr>
      <w:r>
        <w:rPr>
          <w:rStyle w:val="C2"/>
          <w:sz w:val="28"/>
          <w:szCs w:val="28"/>
        </w:rPr>
        <w:t xml:space="preserve">    </w:t>
      </w:r>
      <w:r>
        <w:rPr>
          <w:rStyle w:val="C2"/>
          <w:sz w:val="28"/>
          <w:szCs w:val="28"/>
        </w:rPr>
        <w:t xml:space="preserve">Что же важно родителям в учителе? Что он ждёт от меня? В глазах родителя учитель – это умный, грамотный, компетентный, опытный педагог, авторитетный и для него, и для его ребёнка, справедливый и честный, обладающий этической культурой. Думаю, что список качеств, которые предъявляет родитель  к учителю, может быть и ещё дополнен. Если я пришла и осталась в своей профессии, я должна считаться с этим. </w:t>
      </w:r>
    </w:p>
    <w:p>
      <w:pPr>
        <w:pStyle w:val="C6"/>
        <w:spacing w:lineRule="auto" w:line="360" w:before="0" w:after="0"/>
        <w:jc w:val="both"/>
        <w:rPr>
          <w:sz w:val="28"/>
          <w:szCs w:val="28"/>
        </w:rPr>
      </w:pPr>
      <w:r>
        <w:rPr>
          <w:rStyle w:val="C2"/>
          <w:sz w:val="28"/>
          <w:szCs w:val="28"/>
        </w:rPr>
        <w:t xml:space="preserve">    </w:t>
      </w:r>
      <w:r>
        <w:rPr>
          <w:rStyle w:val="C2"/>
          <w:sz w:val="28"/>
          <w:szCs w:val="28"/>
        </w:rPr>
        <w:t xml:space="preserve">Профессия учителя требует постоянного анализа своей деятельности, самосовершенствования и самообразования, поэтому не случайно ведь одним из важнейших качеств учителя и является умение и желание  учиться. На своих ошибках и победах, на опыте  коллег, у своих учеников. Это  постоянное стремление к совершенству, на мой взгляд, и отличает настоящего учителя. </w:t>
      </w:r>
    </w:p>
    <w:p>
      <w:pPr>
        <w:pStyle w:val="C1"/>
        <w:spacing w:lineRule="auto" w:line="360" w:before="0" w:after="0"/>
        <w:jc w:val="both"/>
        <w:rPr/>
      </w:pPr>
      <w:r>
        <w:rPr>
          <w:rStyle w:val="C2"/>
          <w:sz w:val="28"/>
          <w:szCs w:val="28"/>
        </w:rPr>
        <w:t xml:space="preserve">И если я пришла в эту профессию, если я выбрала для себя этот путь, то идти по нему следует достойно, не сетуя на требования и условия, меняя их своим творчеством, подтверждая свой профессионализм, уважая себя в своей профессии! И личностью в профессии должен быть, прежде всего, Учитель. Тогда и в ученике он сможет увидеть Человека и воспитать Личнос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22:00Z</dcterms:created>
  <dc:creator>user</dc:creator>
  <dc:description/>
  <cp:keywords/>
  <dc:language>en-US</dc:language>
  <cp:lastModifiedBy>user</cp:lastModifiedBy>
  <dcterms:modified xsi:type="dcterms:W3CDTF">2015-12-15T17:45:00Z</dcterms:modified>
  <cp:revision>1</cp:revision>
  <dc:subject/>
  <dc:title/>
</cp:coreProperties>
</file>