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Эссе «Я - учитель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Учитель географии и би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МОБУ СОШ № 1  с. Старобалтачев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Бурханова Ирина Радифовна</w:t>
      </w:r>
    </w:p>
    <w:p>
      <w:pPr>
        <w:pStyle w:val="Normal"/>
        <w:spacing w:lineRule="auto" w:line="36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Говорят профессия учителя – уникальная, одна из древнейших профессий, которая продолжает оставаться востребованной и на сегодняшний момент.  И это можно просто доказать, используя факты, не рискуя при этом попасть в плен эмоционального восприятия этого вопроса.</w:t>
        <w:br/>
        <w:t xml:space="preserve">            В рамках новой системы образования учитель становится путеводным маяком для маленького человечка, отдает все свои силы, опыт, чтобы каждый ученик в его классе получал знания, которые ему пригодятся в жизни, на практике.</w:t>
        <w:br/>
        <w:t>Каковы мои мотивы выбора учительской профессии? Их несколько.</w:t>
        <w:br/>
        <w:t>Я росла в учительской среде и этого не отнять. Моя бабушка Валиева Разия Сарвартдиновна – была уважаемым учителем математики в Норкинской средней школе. С самого детства я видела, как самоотверженно отдавалась работе педагога моя мама - Валиева Райса Янгужиновна, учитель географии высшей категории, имеющий звание «Учитель-мастер» и стаж работы более 30 лет.  Всё это говорит о многом.</w:t>
        <w:br/>
        <w:t>Сокурсники накануне экзаменов и зачетов говорили мне, что они меня видят в роли учителя, и им комфортно со мной, и предельно ясно то, как объясняю и преподношу информацию. Это засело где-то глубоко внутри, пока не пришло мое время...</w:t>
        <w:br/>
        <w:t xml:space="preserve">             Оказывается, я все время училась. Получила несколько высших образований, пока была в отпуске по уходу за ребенком. Для каждой женщины быть матерью - это осознанный выбор. Воспитывать маленького человека - ответственный труд, так как плоды воспитания ты пожинаешь  к концу своей жизни.</w:t>
        <w:br/>
        <w:t xml:space="preserve">              Как говорил мой преподаватель, ныне декан географического факультета БГУ, кандидат географических наук, доцент Азамат Фаррахович Нигматуллин: «Не переставай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ниматься самообразованием, где бы вы ни были, что бы вы не делали». Эти слова стали для меня кредо всей жизни. А также я учусь, обучая своих учеников. И это здорово!</w:t>
        <w:br/>
        <w:t xml:space="preserve">          Перед современным учителем стоит главная задача – научить обучающихся учиться. Он ждет положительных результатов от нашего преподавания, верит в то, что ему будет интересно на уроке,  что он  получит прочные знания и умения, основанные на понимании и развитии мышления.  В связи с переходом школ на новые образовательные технологии идет ориентация образовательного процесса на развитие у обучающихся инициативы и самостоятельности. Сейчас наиболее универсальным, на мой взгляд, являются обучение в сотрудничестве, работа в группе, деятельностный метод, игровые технологии, дифференцированный подход к обучению.  В создавшейся ситуации использование личностно -ориентированной технологии позволяет раскрывать субъективный опыт обучающегося.  Именно поэтому  в своей работе стараюсь создать атмосферу заинтересованности его в работе класса, формировать у обучающихся коммуникативные навыки. Ведь любому человеку необходимо общаться и реализовать себя в обществе, для того, чтобы выжить в окружающем для него мире, найти в жизни свое место. Моя задача как учителя – это повышение не только активности детей, но и самостоятельности, что даст необходимый развивающий эффект. Конечно, успехи обучающихся вдохновляют меня, дарят радость и удовлетворение. </w:t>
      </w:r>
      <w:r>
        <w:rPr>
          <w:color w:val="00B050"/>
          <w:sz w:val="28"/>
          <w:szCs w:val="28"/>
        </w:rPr>
        <w:t>Положительные эмоции окрыляют любого человека</w:t>
      </w:r>
      <w:r>
        <w:rPr>
          <w:sz w:val="28"/>
          <w:szCs w:val="28"/>
        </w:rPr>
        <w:t>. А если временами не получается? Я согласна с утверждением античного философа Сенеки, что именно отрицательные эмоции движут мир. И я двигаюсь – развиваюсь. Чувствую большую ответственность и гордость за то, что вношу свой вклад в обучении и воспитании будущих россиян. И от того, каким оно будет, зависит не только жизнь страны, но и жизнь моих детей, моя собственная жизнь.</w:t>
      </w:r>
    </w:p>
    <w:p>
      <w:pPr>
        <w:pStyle w:val="Normal"/>
        <w:tabs>
          <w:tab w:val="clear" w:pos="708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">
    <w:name w:val="wo"/>
    <w:qFormat/>
    <w:rPr>
      <w:shd w:fill="EED9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12:00Z</dcterms:created>
  <dc:creator>1</dc:creator>
  <dc:description/>
  <cp:keywords/>
  <dc:language>en-US</dc:language>
  <cp:lastModifiedBy>1</cp:lastModifiedBy>
  <cp:lastPrinted>2018-02-07T21:24:00Z</cp:lastPrinted>
  <dcterms:modified xsi:type="dcterms:W3CDTF">2018-02-07T18:24:00Z</dcterms:modified>
  <cp:revision>8</cp:revision>
  <dc:subject/>
  <dc:title>Эссе «Я - учитель»</dc:title>
</cp:coreProperties>
</file>