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на тему « Я - учитель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то постигает новое, лелея старое,                                                                                                                   тот может быть учителем.                                                                                      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уций (55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479 до н.э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- это человек, который играет огромную роль в формировании  ребенка как личности в обществе и в этом уникальность этой профессии. И вне зависимости от того, хочет этого ученик или нет, он вбирает частицу учителя в себя, дает ей жизнь. Это мы называем процессом социализации.      Сегодня учитель востребован, потому  что у детей времени  на общение с учителями больше, чем с родителями.  Особенность профессии учителя в том, что не каждый пойдет работать учителем. Учитывая эти факторы, трудно переоценить значение  и ответственность этой проф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  учителя разные: свой предмет, свое видение окружающего мира, свои методы работы,  свой путь, по которому он приходит в школу работать  и по которому он ведет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мой путь  начинается, где - то  в конце 1940-х… у большого синего озера, окруженного настолько плотными рядами елей, что даже в самый сильный ветер над его поверхностью пробегает лишь небольшая рябь. Наверное, от того вода в ней всегда чистая, синяя и прозрачная, как не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озера стоит дом. Здесь живет мой дед Ахунов Аслям. У него глаза тоже синие, как озеро. Он  учитель Новоянбаевской начальной школы. Он учит мальчиков  послевоенных лет самому необходимому в то время - обращаться инструментами: топором, молотком, ножовкой. Некоторые из них - единственные мужчины в доме. В школе есть даже бензопила, единственная в деревне, она  нужна для заготовки дров. Учеба проходит весело: вместе работают, вместе отдыхают. На перерывах дети окружают дедушку, и уже в который раз просят рассказать о войне, о том, как он воевал. Он с добродушным смехом, конечно же, соглаш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сняв с сорванца дырявый валенок, взяв шило и нитку, начинает свой рассказ. С хорошим рассказчиком и время летит быстрее, и голод о себе не напомина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Я никогда не спрашивал у него, почему он стал учителем. Не спрашивал и у бабушки, которая была направлена с Дюртюлинского района  сюда на педагогическую практику,  и у матери, проработавшей учителем начальных классов  в Староянбаевской  средней школе. И у тети, работающей учителем русского языка и литературы в г.Учалы, и у племянника, который заканчивает  исторический факультет  в Магнитогорске. Потому что это наш общий пу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то я хотел бы спросить у дедушки - это про его глаза. Как пройдя все тяготы войны, получив ранение,  бесследно потеряв на войне двух братьев, он смог сохранить эту чистоту  и ясность взгляда. Ему приходилось смотреть в мутные, одурманенные фашизмом, глаза немцев.  Ведь мутные глаза человека всегда страшны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у озера. Мне шесть лет. За собой я привел молодого жеребца, которому исполнился только год. Он еще необъезженный, очень любопытный, то и дело норовит выпросить кусок хлеба и убежать к остальным. Дедушка мне говорит: « Не подходи к необученной лошади со стороны солнца, никогда не делай при лошади резких движений, если есть за что, обязательно похвали, узду держи крепко и никогда не отпускай. И тогда ты получишь хорошего помощника, который тебя уважает…» Тогда я еще не понимал, что это основы педагогики.  Но практику с жеребцом я прошел на от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у озера. Мне тридцать два  года … Деревни рядом с озером уже нет. Но озеро такое же ясное, синее и чистое.   За это время я закончил  исторический факультет Бирского педагогического института, уже десять лет работаю  в МОБУ СОШ №1, в самой большой школе района.  Преподаю  историю и обществознание. Люблю детей. Задачей учителя считаю  не только давать знания, но и   помочь ученику сформировать взгляд  на окружающий   нас мир, интерпретировать происходящие события, на уроках проводить как можно больше практических занятий. Я делаю это, чтобы знания не оставались ненужным багажом, чтобы ученики могли воспользоваться этими инстру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Я часто задаю себе вопрос: «Стал ли я учителем?»  И всегда знаю отв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Я учитель только в том случае, если  после каждого моего урока  в глазах моих учеников я увижу это озеро. Такое же ясное, чистое, окруженное настолько плотными рядами знаний, что даже от самых сильных ветров жизни по ним пробежит лишь небольшая ряб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5:00Z</dcterms:created>
  <dc:creator>Comp24</dc:creator>
  <dc:description/>
  <cp:keywords/>
  <dc:language>en-US</dc:language>
  <cp:lastModifiedBy>Алсу</cp:lastModifiedBy>
  <cp:lastPrinted>2015-02-14T11:49:00Z</cp:lastPrinted>
  <dcterms:modified xsi:type="dcterms:W3CDTF">2015-02-16T11:38:00Z</dcterms:modified>
  <cp:revision>3</cp:revision>
  <dc:subject/>
  <dc:title/>
</cp:coreProperties>
</file>