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900"/>
        <w:jc w:val="center"/>
        <w:rPr>
          <w:color w:val="363636"/>
        </w:rPr>
      </w:pPr>
      <w:r>
        <w:rPr>
          <w:color w:val="363636"/>
        </w:rPr>
        <w:t>Эссе.</w:t>
      </w:r>
    </w:p>
    <w:p>
      <w:pPr>
        <w:pStyle w:val="Normal"/>
        <w:jc w:val="center"/>
        <w:rPr>
          <w:b/>
          <w:b/>
          <w:color w:val="363636"/>
          <w:sz w:val="36"/>
          <w:szCs w:val="36"/>
        </w:rPr>
      </w:pPr>
      <w:r>
        <w:rPr>
          <w:b/>
          <w:color w:val="363636"/>
          <w:sz w:val="36"/>
          <w:szCs w:val="36"/>
        </w:rPr>
        <w:t>"Я - учитель"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</w:r>
    </w:p>
    <w:p>
      <w:pPr>
        <w:pStyle w:val="Normal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ногому я научилась у своих наставников, </w:t>
        <w:br/>
        <w:t xml:space="preserve">ещё более – у своих товарищей, </w:t>
        <w:br/>
        <w:t xml:space="preserve">но более всего – у своих учеников. </w:t>
        <w:br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b/>
          <w:i/>
          <w:iCs/>
          <w:sz w:val="28"/>
          <w:szCs w:val="28"/>
        </w:rPr>
        <w:t xml:space="preserve">Талмуд 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>Каждый человек с самых первых дней своей жизни начинает познавать окружающий мир,  старается найти ответы на интересующие его вопросы и изучает всё, что видит вокруг. Он даже не догадывается, сколько граней неизвестности и удивительных открытий ждут его в будущем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>Когда-то и я начала своё движение по «лестнице открытий».  Переступая с одной ступеньки на другую, я познавала мудрость жизненного пути. Самой запомнившейся ступенькой стала для меня школа, которую  я закончила в  1995 году с серебряной медалью. Именно моя школа и мои педагоги показали мир с разных сторон, научили видеть в сложном  – простое, а в простом - удивительное.  Благодаря школьным учителям, время, проведенное в школьном доме, оставило самые яркие  впечатления в моей жизни. У меня возникло огромное желание познать секреты педагогического мастерства.</w:t>
      </w:r>
    </w:p>
    <w:p>
      <w:pPr>
        <w:pStyle w:val="Style14"/>
        <w:shd w:fill="FFFFFF" w:val="clear"/>
        <w:spacing w:before="0" w:after="120"/>
        <w:ind w:firstLine="900"/>
        <w:jc w:val="both"/>
        <w:rPr/>
      </w:pPr>
      <w:r>
        <w:rPr/>
        <w:t>Учителем я мечтала стать с самого детства. Очень часто с подругами мы устраивали в моей  комнате кабинет, где шел урок, и мне очень нравилось играть роль учителя, выставлять красной ручкой  отметки  в  тетрадях. Свою мечту стать учителем  я воплотила  в жизнь, поступив в Бирский государственный педагогический институт,  на физико-математический факультет.  Учась в институте, я уже твердо знала, что покорение новых вершин, самоактуализация, любовь к детям - смысл моей жизни.</w:t>
      </w:r>
    </w:p>
    <w:p>
      <w:pPr>
        <w:pStyle w:val="Normal"/>
        <w:ind w:firstLine="900"/>
        <w:jc w:val="both"/>
        <w:rPr/>
      </w:pPr>
      <w:r>
        <w:rPr/>
        <w:t xml:space="preserve">Окончив данное учебное заведение, в 2000 году, я пошла работать в свою любимую школу, в родные стены социальным педагогом-психологом, где  постигала азы педагогики и психологии. Через год работы, я начала  работать учителем математики в новой, только что  построенной школе,  и с тех пор так и не смогла оставить эти стены, которые стали для меня вторым домом. 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мечта осуществилась, воплотились в жизнь все мои детские «уроки»…. Да, для меня «учитель» – не профессия, не общественное положение, не хобби, не работа… Для меня быть учителем – это значит жить. Я поняла, что быть учителем - это мое призвание. Действительно, найти свое призвание, утвердиться в нем - источник счастья учителя. Поэтому каждый новый день,  встречаю с желанием      учить детей  и учиться самой, творить и побуждать их к творчеству.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            </w:t>
      </w:r>
      <w:r>
        <w:rPr/>
        <w:t xml:space="preserve">Я подхожу к моей школе и чувствую, как внутренне преображаюсь. Отодвигаю от себя все свои личные проблемы и заботы, мысленно настраиваюсь на хорошее расположение к каждому ребёнку, которого сейчас встречу. Мне приятно увидеть моих коллег по школе, которых, как и меня, объединяет любовь к детям и истине, для которых каждый ученик - это личность, а не объект учения, каждый урок - это творчество, а не работа, и каждая двойка не итог, а причина для серьёзного размышления. </w:t>
      </w:r>
    </w:p>
    <w:p>
      <w:pPr>
        <w:pStyle w:val="Style14"/>
        <w:shd w:fill="FFFFFF" w:val="clear"/>
        <w:spacing w:before="0" w:after="120"/>
        <w:ind w:firstLine="900"/>
        <w:jc w:val="both"/>
        <w:rPr/>
      </w:pPr>
      <w:r>
        <w:rPr/>
        <w:t>Доброта, милосердие, честность, порядочность, любовь к Родине - вот те качества, которые я стараюсь воспитать в своих детях.</w:t>
      </w:r>
    </w:p>
    <w:p>
      <w:pPr>
        <w:pStyle w:val="Style14"/>
        <w:shd w:fill="FFFFFF" w:val="clear"/>
        <w:spacing w:before="0" w:after="120"/>
        <w:ind w:firstLine="900"/>
        <w:jc w:val="both"/>
        <w:rPr/>
      </w:pPr>
      <w:r>
        <w:rPr/>
        <w:t>Что бы еще я хотела видеть в своих учениках? Свободное мышление, толерантность, умение конструктивно решать проблемы, способность к самовыражению и еще много других очень важных качеств. Главное - чтобы каждый из них стал яркой индивидуальностью, стал личностью.</w:t>
      </w:r>
    </w:p>
    <w:p>
      <w:pPr>
        <w:pStyle w:val="Style14"/>
        <w:shd w:fill="FFFFFF" w:val="clear"/>
        <w:spacing w:before="0" w:after="120"/>
        <w:ind w:firstLine="900"/>
        <w:jc w:val="both"/>
        <w:rPr/>
      </w:pPr>
      <w:r>
        <w:rPr/>
        <w:t>Моя цель - увидеть, разглядеть, не пропустить в ребёнке всё лучшее, что в нём есть, и дать импульс к самосовершенствованию через развитие творчества, идущего из самой глубины души его.</w:t>
      </w:r>
    </w:p>
    <w:p>
      <w:pPr>
        <w:pStyle w:val="Style14"/>
        <w:shd w:fill="FFFFFF" w:val="clear"/>
        <w:spacing w:before="0" w:after="120"/>
        <w:ind w:firstLine="900"/>
        <w:jc w:val="both"/>
        <w:rPr/>
      </w:pPr>
      <w:r>
        <w:rPr/>
        <w:t>Сократ сравнивал учителя с дождевой каплей. Действительно,  как дождь открывает потенциал каждого зерна, так и моя цель, как учителя - выявить одаренность каждого ученика. Моя задача - помочь ученику найти себя, сделать первое и самое важное открытие - открыть свои способности, а может быть, и талант.  Я понимаю, что это  требует от меня знаний, навыков, педагогического мастерства. Есть множество способов сделать свои уроки интересными и красивыми, но самым  главным  на этом пути, на мой взгляд, является вера в себя, вера в свои возможности, вера в свое большое предназначение.</w:t>
      </w:r>
    </w:p>
    <w:p>
      <w:pPr>
        <w:pStyle w:val="Style14"/>
        <w:shd w:fill="FFFFFF" w:val="clear"/>
        <w:spacing w:before="0" w:after="120"/>
        <w:ind w:firstLine="900"/>
        <w:jc w:val="both"/>
        <w:rPr/>
      </w:pPr>
      <w:r>
        <w:rPr/>
        <w:t>Я часто говорю своим ученикам: «Не ошибается тот, кто ничего не делает» и учу их не бояться высказать собственное мнение, даже если оно окажется ошибочным, ведь «ошибка – путь к творчеству». Стараюсь создавать на уроках спокойную, доброжелательную атмосферу: каждый имеет право на ошибку, но никто не имеет права за нее наказать! Каждый мой ребёнок знает, что если он сегодня ошибся, это никак не повлияет на мое отношение к нему как к человеку, его оценка сегодня - это показатель того, насколько он продвинулся  в познании мира, развитии самого себя. Оценка же всегда может быть исправлена – таков мой принцип. «Не стыдно не знать, стыдно - не учиться».  Надо лишь научиться воспринимать свои ошибки как опыт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>В своей работе я применяю технологию системно - деятельностного подхода, которая в полном объеме позволяет осуществлять цель и задачи образования. Свои уроки я строю так, чтобы дети не получали знания в готовом виде,  а, погружаясь в специальную учебную ситуацию, выявляли затруднение, затем самостоятельно искали выход из него, получая возможность самостоятельно открывать новое знание, развивать коммуникативные навыки и испытывать радость от успешной совместной деятельности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>   </w:t>
      </w:r>
      <w:r>
        <w:rPr/>
        <w:t>Я учу детей находить истину в любом вопросе, так как этот опыт им пригодится при решении жизненных проблем. Лучшей формой такой деятельности является диалог,  в котором  моя точка зрения лишь одна из множества предложенных в процессе обсуждения. В этот момент я чувствую себя дирижером, направляющим размышления ребят в правильном направлении.  Этому диалогу предшествует кропотливая домашняя работа с разработкой  системы   заданий разного уровня, предполагающих неоднозначность решения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 xml:space="preserve"> </w:t>
      </w:r>
      <w:r>
        <w:rPr/>
        <w:t xml:space="preserve">Я убеждаю  своих учеников принимать  активное участие в различных конкурсах, олимпиадах, проектной деятельности, посещать кружки, театры, музеи, экскурсии. Участие в этих мероприятиях позволяет открыть  в детях новые таланты и идеи, получить опыт общения с творческими людьми, увлеченных делом, расширить кругозор. Ведь человек образованный – это человек эрудированный, просвещенный, грамотный, думающий, постигающий истину. 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>Общаясь с детьми, я открываю в себе новые черты характера, становлюсь мудрее и сильнее. Так как взаимодействие учителя и ребенка  является обоюдным, то я тоже влияю на своих учеников,  помогая  им осознавать свою собственную значимость, неповторимость, быть успешными, порядочными и воспитанными людьми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>Я искренне верю  в возможности каждого ученика, мечтаю, что со временем кто-нибудь превзойдет своего учителя в освоении науки. В этом и заключается прогресс. Для этого я стараюсь идти в ногу со временем, следить за новыми событиями  и открытиями, пытаюсь разбираться в новинках техники и никогда не останавливаюсь на достигнутом. Современные технические средства позволяют каждый урок сделать маленьким чудом, праздником или просто запоминающим событием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 xml:space="preserve"> </w:t>
      </w:r>
      <w:r>
        <w:rPr/>
        <w:t>Каждый учитель задумывается, какими станут его ученики в будущем. Он видит их успешными, стремящимися вперед, умеющими работать в команде, готовыми к преодолению трудностей, успешно решающими задачи, которые, на первый взгляд, невозможно решить. Именно такими я вижу своих будущих выпускников.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 xml:space="preserve">Я уверена, что вырастить достойное поколение сможет только тот учитель, который не устает совершать открытия вместе с учениками. </w:t>
      </w:r>
    </w:p>
    <w:p>
      <w:pPr>
        <w:pStyle w:val="Style14"/>
        <w:shd w:fill="FFFFFF" w:val="clear"/>
        <w:spacing w:before="0" w:after="150"/>
        <w:ind w:firstLine="900"/>
        <w:jc w:val="both"/>
        <w:rPr/>
      </w:pPr>
      <w:r>
        <w:rPr/>
        <w:t>Занимаясь любимым делом, и, продолжая разгадывать тайны своей профессии, я поняла, что «лестница открытий»  педагога бесконечна.</w:t>
      </w:r>
    </w:p>
    <w:p>
      <w:pPr>
        <w:pStyle w:val="Style14"/>
        <w:shd w:fill="FFFFFF" w:val="clear"/>
        <w:spacing w:before="0" w:after="150"/>
        <w:ind w:firstLine="902"/>
        <w:jc w:val="both"/>
        <w:rPr/>
      </w:pPr>
      <w:r>
        <w:rPr/>
        <w:t xml:space="preserve">Сейчас мы все переживаем достаточно трудное время. Работа учителя становится все менее привлекательной. Это очень тяжелый труд. Почему же я работаю в школе? Я люблю входить в класс, полный ребят, смотреть на лица своих учеников, чувствовать как с каждым уроком мои ребята все увереннее и увереннее общаются с «царицей наук». Математика для меня – это не просто формулы и вычисления, а способ мышления и способ общения: логичный, лаконичный, доказательный. И вообще, математика – это полет мысли, полет фантазии. С годами, с опытом работы моя деятельность все больше наполняется другим содержанием, но по-прежнему приходить в класс на урок – это большая радость для меня. И за это – спасибо вам, мои ученики! </w:t>
        <w:br/>
        <w:t>Звенит звонок, окончен рабочий день, а завтра снова урок. Сколько будет еще этих звонков и уроков в моей судьбе? Знаю лишь одно, что мое призвание – школа, ученики, которым я отдаю свою любовь к математике и радость общения!</w:t>
      </w:r>
    </w:p>
    <w:p>
      <w:pPr>
        <w:pStyle w:val="Style14"/>
        <w:shd w:fill="FFFFFF" w:val="clear"/>
        <w:spacing w:before="0" w:after="150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firstLine="902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Автор: Шакирова Ралина Фаритовна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firstLine="902"/>
        <w:jc w:val="right"/>
        <w:rPr/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учитель математики МОБУ СОШ № 2 с. Старобалтачево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3:00Z</dcterms:created>
  <dc:creator>User</dc:creator>
  <dc:description/>
  <cp:keywords/>
  <dc:language>en-US</dc:language>
  <cp:lastModifiedBy>Лилия</cp:lastModifiedBy>
  <dcterms:modified xsi:type="dcterms:W3CDTF">2015-02-13T03:53:00Z</dcterms:modified>
  <cp:revision>6</cp:revision>
  <dc:subject/>
  <dc:title>Эссе</dc:title>
</cp:coreProperties>
</file>