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507"/>
        <w:gridCol w:w="3954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lang w:val="be-BY"/>
              </w:rPr>
              <w:t>Ҡ</w:t>
            </w:r>
            <w:r>
              <w:rPr>
                <w:sz w:val="20"/>
              </w:rPr>
              <w:t>ОРТОСТАН РЕСПУБЛИКА</w:t>
            </w:r>
            <w:r>
              <w:rPr>
                <w:sz w:val="20"/>
                <w:lang w:val="be-BY"/>
              </w:rPr>
              <w:t>Һ</w:t>
            </w:r>
            <w:r>
              <w:rPr>
                <w:sz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lang w:val="be-BY"/>
              </w:rPr>
              <w:t>ӘҒ</w:t>
            </w:r>
            <w:r>
              <w:rPr>
                <w:sz w:val="20"/>
              </w:rPr>
              <w:t>АРИФ  МИНИСТРЛЫ</w:t>
            </w:r>
            <w:r>
              <w:rPr>
                <w:sz w:val="20"/>
                <w:lang w:val="be-BY"/>
              </w:rPr>
              <w:t>Ғ</w:t>
            </w:r>
            <w:r>
              <w:rPr>
                <w:sz w:val="20"/>
              </w:rPr>
              <w:t>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A;Arial" w:ascii="Arial CA;Arial" w:hAnsi="Arial CA;Arial"/>
                <w:b/>
                <w:sz w:val="20"/>
              </w:rPr>
              <w:t>”</w:t>
            </w:r>
            <w:r>
              <w:rPr>
                <w:rFonts w:cs="Arial CA;Arial" w:ascii="Arial CA;Arial" w:hAnsi="Arial CA;Arial"/>
                <w:b/>
                <w:sz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ҡ</w:t>
            </w:r>
            <w:r>
              <w:rPr>
                <w:rFonts w:cs="Arial CA;Arial" w:ascii="Arial CA;Arial" w:hAnsi="Arial CA;Arial"/>
                <w:b/>
                <w:sz w:val="20"/>
              </w:rPr>
              <w:t>ортостан Республика</w:t>
            </w:r>
            <w:r>
              <w:rPr>
                <w:rFonts w:cs="Arial CA;Arial" w:ascii="Arial CA;Arial" w:hAnsi="Arial CA;Arial"/>
                <w:b/>
                <w:sz w:val="20"/>
                <w:lang w:val="be-BY"/>
              </w:rPr>
              <w:t>һ</w:t>
            </w:r>
            <w:r>
              <w:rPr>
                <w:rFonts w:cs="Arial CA;Arial" w:ascii="Arial CA;Arial" w:hAnsi="Arial CA;Arial"/>
                <w:b/>
                <w:sz w:val="20"/>
              </w:rPr>
              <w:t>ы</w:t>
            </w:r>
          </w:p>
          <w:p>
            <w:pPr>
              <w:pStyle w:val="Normal"/>
              <w:jc w:val="center"/>
              <w:rPr>
                <w:rFonts w:ascii="Arial CA;Arial" w:hAnsi="Arial CA;Arial" w:cs="Arial CA;Arial"/>
                <w:b/>
                <w:b/>
                <w:sz w:val="20"/>
              </w:rPr>
            </w:pPr>
            <w:r>
              <w:rPr>
                <w:rFonts w:cs="Arial CA;Arial" w:ascii="Arial CA;Arial" w:hAnsi="Arial CA;Arial"/>
                <w:b/>
                <w:sz w:val="20"/>
              </w:rPr>
              <w:t>Балтас районы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A;Arial" w:ascii="Arial CA;Arial" w:hAnsi="Arial CA;Arial"/>
                <w:b/>
                <w:sz w:val="20"/>
              </w:rPr>
              <w:t>район м</w:t>
            </w:r>
            <w:r>
              <w:rPr>
                <w:rFonts w:cs="Arial CA;Arial" w:ascii="Arial CA;Arial" w:hAnsi="Arial CA;Arial"/>
                <w:b/>
                <w:sz w:val="20"/>
                <w:lang w:val="be-BY"/>
              </w:rPr>
              <w:t>әғ</w:t>
            </w:r>
            <w:r>
              <w:rPr>
                <w:rFonts w:cs="Arial CA;Arial" w:ascii="Arial CA;Arial" w:hAnsi="Arial CA;Arial"/>
                <w:b/>
                <w:sz w:val="20"/>
              </w:rPr>
              <w:t>ариф б</w:t>
            </w:r>
            <w:r>
              <w:rPr>
                <w:rFonts w:cs="Arial CA;Arial" w:ascii="Arial CA;Arial" w:hAnsi="Arial CA;Arial"/>
                <w:b/>
                <w:sz w:val="20"/>
                <w:lang w:val="be-BY"/>
              </w:rPr>
              <w:t>ү</w:t>
            </w:r>
            <w:r>
              <w:rPr>
                <w:rFonts w:cs="Arial CA;Arial" w:ascii="Arial CA;Arial" w:hAnsi="Arial CA;Arial"/>
                <w:b/>
                <w:sz w:val="20"/>
              </w:rPr>
              <w:t>леге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A;Arial" w:ascii="Arial CA;Arial" w:hAnsi="Arial CA;Arial"/>
                <w:b/>
                <w:sz w:val="20"/>
              </w:rPr>
              <w:t>муниципаль казна учреждение</w:t>
            </w:r>
            <w:r>
              <w:rPr>
                <w:rFonts w:cs="Arial CA;Arial" w:ascii="Arial CA;Arial" w:hAnsi="Arial CA;Arial"/>
                <w:b/>
                <w:sz w:val="20"/>
                <w:lang w:val="be-BY"/>
              </w:rPr>
              <w:t>һ</w:t>
            </w:r>
            <w:r>
              <w:rPr>
                <w:rFonts w:cs="Arial CA;Arial" w:ascii="Arial CA;Arial" w:hAnsi="Arial CA;Arial"/>
                <w:b/>
                <w:sz w:val="20"/>
              </w:rPr>
              <w:t>ы</w:t>
            </w:r>
          </w:p>
          <w:p>
            <w:pPr>
              <w:pStyle w:val="Normal"/>
              <w:jc w:val="center"/>
              <w:rPr>
                <w:rFonts w:ascii="Arial CA;Arial" w:hAnsi="Arial CA;Arial" w:cs="Arial CA;Arial"/>
                <w:b/>
                <w:b/>
                <w:sz w:val="20"/>
              </w:rPr>
            </w:pPr>
            <w:r>
              <w:rPr>
                <w:rFonts w:cs="Arial CA;Arial" w:ascii="Arial CA;Arial" w:hAnsi="Arial CA;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вет урамы, 42, И</w:t>
            </w:r>
            <w:r>
              <w:rPr>
                <w:rFonts w:cs="Lucida Sans Unicode" w:ascii="Lucida Sans Unicode" w:hAnsi="Lucida Sans Unicode"/>
                <w:sz w:val="20"/>
                <w:lang w:val="be-BY"/>
              </w:rPr>
              <w:t>ҫ</w:t>
            </w:r>
            <w:r>
              <w:rPr>
                <w:sz w:val="20"/>
              </w:rPr>
              <w:t>ке Балтас ауылы, 45298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/факс (34753)21388</w:t>
            </w:r>
          </w:p>
          <w:p>
            <w:pPr>
              <w:pStyle w:val="Normal"/>
              <w:ind w:right="10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balroo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ind w:right="107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28600</wp:posOffset>
                  </wp:positionV>
                  <wp:extent cx="913130" cy="1143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CA;Arial" w:hAnsi="Arial CA;Arial" w:cs="Arial CA;Arial"/>
                <w:b/>
                <w:b/>
                <w:sz w:val="20"/>
              </w:rPr>
            </w:pPr>
            <w:r>
              <w:rPr>
                <w:rFonts w:cs="Arial CA;Arial" w:ascii="Arial CA;Arial" w:hAnsi="Arial CA;Arial"/>
                <w:b/>
                <w:sz w:val="20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rFonts w:ascii="Arial CA;Arial" w:hAnsi="Arial CA;Arial" w:cs="Arial CA;Arial"/>
                <w:b/>
                <w:b/>
                <w:sz w:val="20"/>
              </w:rPr>
            </w:pPr>
            <w:r>
              <w:rPr>
                <w:rFonts w:cs="Arial CA;Arial" w:ascii="Arial CA;Arial" w:hAnsi="Arial CA;Arial"/>
                <w:b/>
                <w:sz w:val="20"/>
              </w:rPr>
              <w:t>”</w:t>
            </w:r>
            <w:r>
              <w:rPr>
                <w:rFonts w:cs="Arial CA;Arial" w:ascii="Arial CA;Arial" w:hAnsi="Arial CA;Arial"/>
                <w:b/>
                <w:sz w:val="20"/>
              </w:rPr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A;Arial" w:cs="Arial CA;Arial" w:ascii="Arial CA;Arial" w:hAnsi="Arial CA;Arial"/>
                <w:b/>
                <w:sz w:val="20"/>
              </w:rPr>
              <w:t xml:space="preserve">  </w:t>
            </w:r>
            <w:r>
              <w:rPr>
                <w:rFonts w:cs="Arial CA;Arial" w:ascii="Arial CA;Arial" w:hAnsi="Arial CA;Arial"/>
                <w:b/>
                <w:sz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 CA;Arial" w:hAnsi="Arial CA;Arial" w:cs="Arial CA;Arial"/>
                <w:b/>
                <w:b/>
                <w:sz w:val="20"/>
              </w:rPr>
            </w:pPr>
            <w:r>
              <w:rPr>
                <w:rFonts w:eastAsia="Arial CA;Arial" w:cs="Arial CA;Arial" w:ascii="Arial CA;Arial" w:hAnsi="Arial CA;Arial"/>
                <w:b/>
                <w:sz w:val="20"/>
              </w:rPr>
              <w:t xml:space="preserve"> </w:t>
            </w:r>
            <w:r>
              <w:rPr>
                <w:rFonts w:cs="Arial CA;Arial" w:ascii="Arial CA;Arial" w:hAnsi="Arial CA;Arial"/>
                <w:b/>
                <w:sz w:val="20"/>
              </w:rPr>
              <w:t xml:space="preserve">Балтачевский район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Arial CA;Arial" w:ascii="Arial CA;Arial" w:hAnsi="Arial CA;Arial"/>
                <w:b/>
                <w:sz w:val="20"/>
              </w:rPr>
              <w:t>Республики Башкортостан”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Советская,42, с.Старобалтачево,45298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/факс (34753)213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balroo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1032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ОГРН 1020200624586, ОКПО 02119596, </w:t>
            </w:r>
            <w:r>
              <w:rPr>
                <w:sz w:val="26"/>
                <w:szCs w:val="26"/>
              </w:rPr>
              <w:t>ИНН 0208001130, КПП 02080100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6"/>
              </w:rPr>
              <w:t>“</w:t>
            </w:r>
            <w:r>
              <w:rPr>
                <w:b/>
                <w:sz w:val="26"/>
              </w:rPr>
              <w:t>_____”______________2021 г.</w:t>
              <w:tab/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ind w:right="10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6"/>
              </w:rPr>
              <w:t>№</w:t>
            </w:r>
            <w:r>
              <w:rPr>
                <w:b/>
                <w:sz w:val="26"/>
              </w:rPr>
              <w:t>__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 xml:space="preserve"> </w:t>
      </w:r>
      <w:r>
        <w:rPr/>
        <w:t>Комиссии по делам несовершеннолетних</w:t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 xml:space="preserve">и защите их прав при Администрации </w:t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 xml:space="preserve">муниципального района Балтачевский </w:t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район Республики Башкорто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МКУ «Отдел образования муниципального района Балтачевский район Республики Башкортостан» в ответ на Ваше письмо  от 01.06.2021 г. № 91 направляет информацию об исполнении решения  комиссии по делам несовершеннолетних и защите их прав, при Правительстве Республики Башкортостан от 25.08.2020 года № 31 п.3 «О продолжении вовлечения детей в полезную досуговую деятельность, организации новых форм внеурочной деятельности, внедрение социальные проекты»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Организация и проведение оздоровительной кампании детей и молодежи проводится  в соответствии с  постановлением  Администрации муниципального района Балтачевский район Республики Башкортостан от 22 апреля 2021 года № 180/04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ab/>
        <w:t xml:space="preserve">Основными приоритетами в организации отдыха традиционно являются оздоровление, отдых и занятость детей, находящихся в трудной жизненной ситуации, детей-сирот и детей, оставшихся без попечения родителей, детей, состоящих на различных видах учета, для детей работников бюджетной сферы. Летний период 2021 года ориентирована не только на отдых и оздоровление детей, но и на развитие их творческого потенциала, развитие положительных качеств личности каждого ребенка. Одним из главных направлений оздоровления детей в районе является организация работы лагерей с дневным пребыванием детей. На базе 14 образовательных организаций работают лагеря с дневным пребыванием, с охватом 1048 учащихся. 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Особое  внимание  уделяется  организации отдыха и оздоровления  детей, находящихся  в трудной жизненной ситуации: детям-сиротам и детям, оставшимся без попечения родителей; детям из малоимущих семей; а также подросткам, состоящим  на учете  в комиссии по делам несовершеннолетних и защите их прав,  отделе по делам несовершеннолетних МВД  России по Балтачевскому району. В МОБУ СОШ №1 и №2 с.Старобалтачево организованы профильные смены  по профилактике ПДД «Юный инспектор движения», где</w:t>
      </w:r>
      <w:r>
        <w:rPr/>
        <w:t xml:space="preserve"> участвуют 100 детей, в том числе  из малообеспеченных, многодетных семей, дети, находящиеся в трудной жизненной ситуации и дети, состоящие на различных видах учета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В течение лета планируется активно применять малозатратные формы отдыха детей и подростков, а именно многодневные походы, детские игровые дворовые площадки МОБУ ДО ДЮСШ, МОБУ ДО ЦДТ, трудовые бригады без питания. </w:t>
        <w:br/>
        <w:t> Большое внимание ежегодно уделяется проблемам детской безопасности в разных жизненных ситуациях: правила дорожного движения, пожарная безопасность, правила поведения при проведении спортивных мероприятий и др. По данным направлениям запланированы воспитательные мероприятия и инструктажи с детьми.</w:t>
      </w:r>
    </w:p>
    <w:p>
      <w:pPr>
        <w:pStyle w:val="Normal"/>
        <w:shd w:fill="FFFFFF" w:val="clear"/>
        <w:ind w:firstLine="708"/>
        <w:jc w:val="both"/>
        <w:rPr/>
      </w:pPr>
      <w:r>
        <w:rPr/>
        <w:t>Летняя занятость несовершеннолетних традиционно организуется отделом ГКУ Северный межрайонный центр занятости населения по Балтачевскому району. Трудоустройство направлено на решение задач по содействию подрастающему поколению в профессиональном самоопределении, привлечению к общественно-полезному труду, патриотическому воспитанию, поддержке семей с детьми, а также профилактике правонарушений среди несовершеннолетних. профессиональные консультации, встречи с представителями различных профессий, экскурсии в организации. В первоочередном порядке временные рабочие места предоставляются подросткам, находящимся в трудной жизненной ситуации (детям, состоящим на учете в комиссиях по делам несовершеннолетних и защите их прав, органах внутренних дел; детям-сиротам и оставшимся без попечения родителей; детям из малообеспеченных семей; детям, оба родителя которых являются безработными и т.д). С 01.01.2021 г. по 29.06.2021 г. трудоустроены 46 обучающихся, в том числе и дети, состоящие на различных видах уч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.о.начальника Балтачевского РОО</w:t>
        <w:tab/>
        <w:tab/>
        <w:tab/>
        <w:t>Хабибуллина Г.Я.</w:t>
      </w:r>
    </w:p>
    <w:p>
      <w:pPr>
        <w:pStyle w:val="Normal"/>
        <w:ind w:left="4956" w:firstLine="708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 CA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120" w:before="0" w:after="0"/>
      <w:ind w:left="720" w:right="34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rFonts w:ascii="Lucida Sans Unicode" w:hAnsi="Lucida Sans Unicode" w:eastAsia="Lucida Sans Unicode" w:cs="Lucida Sans Unicod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16:00Z</dcterms:created>
  <dc:creator>Secretary</dc:creator>
  <dc:description/>
  <dc:language>en-US</dc:language>
  <cp:lastModifiedBy>Larisa Karamova</cp:lastModifiedBy>
  <cp:lastPrinted>2021-06-29T10:57:00Z</cp:lastPrinted>
  <dcterms:modified xsi:type="dcterms:W3CDTF">2021-07-22T10:16:00Z</dcterms:modified>
  <cp:revision>2</cp:revision>
  <dc:subject/>
  <dc:title/>
</cp:coreProperties>
</file>