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507"/>
        <w:gridCol w:w="3954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Ш</w:t>
            </w:r>
            <w:r>
              <w:rPr>
                <w:rFonts w:cs="Lucida Sans Unicode" w:ascii="Lucida Sans Unicode" w:hAnsi="Lucida Sans Unicode"/>
                <w:sz w:val="20"/>
                <w:lang w:val="be-BY"/>
              </w:rPr>
              <w:t>Ҡ</w:t>
            </w:r>
            <w:r>
              <w:rPr>
                <w:sz w:val="20"/>
              </w:rPr>
              <w:t>ОРТОСТАН РЕСПУБЛИКА</w:t>
            </w:r>
            <w:r>
              <w:rPr>
                <w:sz w:val="20"/>
                <w:lang w:val="be-BY"/>
              </w:rPr>
              <w:t>Һ</w:t>
            </w:r>
            <w:r>
              <w:rPr>
                <w:sz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lang w:val="be-BY"/>
              </w:rPr>
              <w:t>ӘҒ</w:t>
            </w:r>
            <w:r>
              <w:rPr>
                <w:sz w:val="20"/>
              </w:rPr>
              <w:t>АРИФ  МИНИСТРЛЫ</w:t>
            </w:r>
            <w:r>
              <w:rPr>
                <w:sz w:val="20"/>
                <w:lang w:val="be-BY"/>
              </w:rPr>
              <w:t>Ғ</w:t>
            </w:r>
            <w:r>
              <w:rPr>
                <w:sz w:val="20"/>
              </w:rPr>
              <w:t>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A;Arial" w:ascii="Arial CA;Arial" w:hAnsi="Arial CA;Arial"/>
                <w:b/>
                <w:sz w:val="20"/>
              </w:rPr>
              <w:t>”</w:t>
            </w:r>
            <w:r>
              <w:rPr>
                <w:rFonts w:cs="Arial CA;Arial" w:ascii="Arial CA;Arial" w:hAnsi="Arial CA;Arial"/>
                <w:b/>
                <w:sz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rFonts w:cs="Arial CA;Arial" w:ascii="Arial CA;Arial" w:hAnsi="Arial CA;Arial"/>
                <w:b/>
                <w:sz w:val="20"/>
              </w:rPr>
              <w:t>ортостан Республика</w:t>
            </w:r>
            <w:r>
              <w:rPr>
                <w:rFonts w:cs="Arial CA;Arial" w:ascii="Arial CA;Arial" w:hAnsi="Arial CA;Arial"/>
                <w:b/>
                <w:sz w:val="20"/>
                <w:lang w:val="be-BY"/>
              </w:rPr>
              <w:t>һ</w:t>
            </w:r>
            <w:r>
              <w:rPr>
                <w:rFonts w:cs="Arial CA;Arial" w:ascii="Arial CA;Arial" w:hAnsi="Arial CA;Arial"/>
                <w:b/>
                <w:sz w:val="20"/>
              </w:rPr>
              <w:t>ы</w:t>
            </w:r>
          </w:p>
          <w:p>
            <w:pPr>
              <w:pStyle w:val="Normal"/>
              <w:jc w:val="center"/>
              <w:rPr>
                <w:rFonts w:ascii="Arial CA;Arial" w:hAnsi="Arial CA;Arial" w:cs="Arial CA;Arial"/>
                <w:b/>
                <w:b/>
                <w:sz w:val="20"/>
              </w:rPr>
            </w:pPr>
            <w:r>
              <w:rPr>
                <w:rFonts w:cs="Arial CA;Arial" w:ascii="Arial CA;Arial" w:hAnsi="Arial CA;Arial"/>
                <w:b/>
                <w:sz w:val="20"/>
              </w:rPr>
              <w:t>Балтас районы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A;Arial" w:ascii="Arial CA;Arial" w:hAnsi="Arial CA;Arial"/>
                <w:b/>
                <w:sz w:val="20"/>
              </w:rPr>
              <w:t>район м</w:t>
            </w:r>
            <w:r>
              <w:rPr>
                <w:rFonts w:cs="Arial CA;Arial" w:ascii="Arial CA;Arial" w:hAnsi="Arial CA;Arial"/>
                <w:b/>
                <w:sz w:val="20"/>
                <w:lang w:val="be-BY"/>
              </w:rPr>
              <w:t>әғ</w:t>
            </w:r>
            <w:r>
              <w:rPr>
                <w:rFonts w:cs="Arial CA;Arial" w:ascii="Arial CA;Arial" w:hAnsi="Arial CA;Arial"/>
                <w:b/>
                <w:sz w:val="20"/>
              </w:rPr>
              <w:t>ариф б</w:t>
            </w:r>
            <w:r>
              <w:rPr>
                <w:rFonts w:cs="Arial CA;Arial" w:ascii="Arial CA;Arial" w:hAnsi="Arial CA;Arial"/>
                <w:b/>
                <w:sz w:val="20"/>
                <w:lang w:val="be-BY"/>
              </w:rPr>
              <w:t>ү</w:t>
            </w:r>
            <w:r>
              <w:rPr>
                <w:rFonts w:cs="Arial CA;Arial" w:ascii="Arial CA;Arial" w:hAnsi="Arial CA;Arial"/>
                <w:b/>
                <w:sz w:val="20"/>
              </w:rPr>
              <w:t>леге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A;Arial" w:ascii="Arial CA;Arial" w:hAnsi="Arial CA;Arial"/>
                <w:b/>
                <w:sz w:val="20"/>
              </w:rPr>
              <w:t>муниципаль казна учреждение</w:t>
            </w:r>
            <w:r>
              <w:rPr>
                <w:rFonts w:cs="Arial CA;Arial" w:ascii="Arial CA;Arial" w:hAnsi="Arial CA;Arial"/>
                <w:b/>
                <w:sz w:val="20"/>
                <w:lang w:val="be-BY"/>
              </w:rPr>
              <w:t>һ</w:t>
            </w:r>
            <w:r>
              <w:rPr>
                <w:rFonts w:cs="Arial CA;Arial" w:ascii="Arial CA;Arial" w:hAnsi="Arial CA;Arial"/>
                <w:b/>
                <w:sz w:val="20"/>
              </w:rPr>
              <w:t>ы</w:t>
            </w:r>
          </w:p>
          <w:p>
            <w:pPr>
              <w:pStyle w:val="Normal"/>
              <w:jc w:val="center"/>
              <w:rPr>
                <w:rFonts w:ascii="Arial CA;Arial" w:hAnsi="Arial CA;Arial" w:cs="Arial CA;Arial"/>
                <w:b/>
                <w:b/>
                <w:sz w:val="20"/>
              </w:rPr>
            </w:pPr>
            <w:r>
              <w:rPr>
                <w:rFonts w:cs="Arial CA;Arial" w:ascii="Arial CA;Arial" w:hAnsi="Arial CA;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вет урамы, 42, И</w:t>
            </w:r>
            <w:r>
              <w:rPr>
                <w:rFonts w:cs="Lucida Sans Unicode" w:ascii="Lucida Sans Unicode" w:hAnsi="Lucida Sans Unicode"/>
                <w:sz w:val="20"/>
                <w:lang w:val="be-BY"/>
              </w:rPr>
              <w:t>ҫ</w:t>
            </w:r>
            <w:r>
              <w:rPr>
                <w:sz w:val="20"/>
              </w:rPr>
              <w:t>ке Балтас ауылы, 45298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/факс (34753)21388</w:t>
            </w:r>
          </w:p>
          <w:p>
            <w:pPr>
              <w:pStyle w:val="Normal"/>
              <w:ind w:right="10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balroo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ind w:right="107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28600</wp:posOffset>
                  </wp:positionV>
                  <wp:extent cx="91313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CA;Arial" w:hAnsi="Arial CA;Arial" w:cs="Arial CA;Arial"/>
                <w:b/>
                <w:b/>
                <w:sz w:val="20"/>
              </w:rPr>
            </w:pPr>
            <w:r>
              <w:rPr>
                <w:rFonts w:cs="Arial CA;Arial" w:ascii="Arial CA;Arial" w:hAnsi="Arial CA;Arial"/>
                <w:b/>
                <w:sz w:val="20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rFonts w:ascii="Arial CA;Arial" w:hAnsi="Arial CA;Arial" w:cs="Arial CA;Arial"/>
                <w:b/>
                <w:b/>
                <w:sz w:val="20"/>
              </w:rPr>
            </w:pPr>
            <w:r>
              <w:rPr>
                <w:rFonts w:cs="Arial CA;Arial" w:ascii="Arial CA;Arial" w:hAnsi="Arial CA;Arial"/>
                <w:b/>
                <w:sz w:val="20"/>
              </w:rPr>
              <w:t>”</w:t>
            </w:r>
            <w:r>
              <w:rPr>
                <w:rFonts w:cs="Arial CA;Arial" w:ascii="Arial CA;Arial" w:hAnsi="Arial CA;Arial"/>
                <w:b/>
                <w:sz w:val="20"/>
              </w:rPr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A;Arial" w:cs="Arial CA;Arial" w:ascii="Arial CA;Arial" w:hAnsi="Arial CA;Arial"/>
                <w:b/>
                <w:sz w:val="20"/>
              </w:rPr>
              <w:t xml:space="preserve">  </w:t>
            </w:r>
            <w:r>
              <w:rPr>
                <w:rFonts w:cs="Arial CA;Arial" w:ascii="Arial CA;Arial" w:hAnsi="Arial CA;Arial"/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 CA;Arial" w:hAnsi="Arial CA;Arial" w:cs="Arial CA;Arial"/>
                <w:b/>
                <w:b/>
                <w:sz w:val="20"/>
              </w:rPr>
            </w:pPr>
            <w:r>
              <w:rPr>
                <w:rFonts w:eastAsia="Arial CA;Arial" w:cs="Arial CA;Arial" w:ascii="Arial CA;Arial" w:hAnsi="Arial CA;Arial"/>
                <w:b/>
                <w:sz w:val="20"/>
              </w:rPr>
              <w:t xml:space="preserve"> </w:t>
            </w:r>
            <w:r>
              <w:rPr>
                <w:rFonts w:cs="Arial CA;Arial" w:ascii="Arial CA;Arial" w:hAnsi="Arial CA;Arial"/>
                <w:b/>
                <w:sz w:val="20"/>
              </w:rPr>
              <w:t xml:space="preserve">Балтачевский район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 CA;Arial" w:ascii="Arial CA;Arial" w:hAnsi="Arial CA;Arial"/>
                <w:b/>
                <w:sz w:val="20"/>
              </w:rPr>
              <w:t>Республики Башкортостан”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Советская,42, с.Старобалтачево,45298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/факс (34753)213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balroo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1032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ОГРН 1020200624586, ОКПО 02119596, </w:t>
            </w:r>
            <w:r>
              <w:rPr>
                <w:sz w:val="26"/>
                <w:szCs w:val="26"/>
              </w:rPr>
              <w:t>ИНН 0208001130, КПП 02080100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6"/>
              </w:rPr>
              <w:t>“</w:t>
            </w:r>
            <w:r>
              <w:rPr>
                <w:b/>
                <w:sz w:val="26"/>
              </w:rPr>
              <w:t>_____”______________2021 г.</w:t>
              <w:tab/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ind w:right="10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6"/>
              </w:rPr>
              <w:t>№</w:t>
            </w:r>
            <w:r>
              <w:rPr>
                <w:b/>
                <w:sz w:val="26"/>
              </w:rPr>
              <w:t>_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rStyle w:val="Extendedtextshort"/>
          <w:sz w:val="28"/>
          <w:szCs w:val="28"/>
        </w:rPr>
        <w:t xml:space="preserve">ГБУЗ РБ </w:t>
      </w:r>
      <w:r>
        <w:rPr>
          <w:rStyle w:val="Extendedtextshort"/>
          <w:bCs/>
          <w:sz w:val="28"/>
          <w:szCs w:val="28"/>
        </w:rPr>
        <w:t>Балтачевская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центральная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районная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боль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КУ «Отдел образования муниципального района Балтачевский район Республики Башкортостан» информирует о том, что в период с 15 сентября по 1 ноября 2021 года в образовательных организациях муниципального района Балтачевский район РБ в целях раннего выявления немедицинского потребления наркотических средств и психотропных веществ было проведено социально-психологическое тестирование среди обучающихся 7 - 11 классов, всего тестирование прошли 767 обучающихся.</w:t>
        <w:tab/>
        <w:t>По результатам тестирования выявлено трое обучающихся МОБУ СОШ №1 с.Старобалтачево с явным ри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Вас организовать и провести профилактические медицинские осмотры обучающихся МОБУ СОШ №1 с.Старобалтач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ередачи данных по результатам тестирования в здравоохранение прилагается: на 3л. в 1 эк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Балтачевского РОО</w:t>
        <w:tab/>
        <w:tab/>
        <w:tab/>
        <w:tab/>
        <w:t>Ф.А.Шаймухаметов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 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06:00Z</dcterms:created>
  <dc:creator>Secretary</dc:creator>
  <dc:description/>
  <dc:language>en-US</dc:language>
  <cp:lastModifiedBy>Larisa Karamova</cp:lastModifiedBy>
  <cp:lastPrinted>2021-12-16T14:42:00Z</cp:lastPrinted>
  <dcterms:modified xsi:type="dcterms:W3CDTF">2021-12-16T11:06:00Z</dcterms:modified>
  <cp:revision>2</cp:revision>
  <dc:subject/>
  <dc:title/>
</cp:coreProperties>
</file>