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 обращения,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условиях назначения и выплаты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пенсации части родительской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платы за содержание ребенка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в государственных и муниципальных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ых учреждениях,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реализующих основную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общеобразовательную программу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дошкольного образования на территории</w:t>
      </w:r>
    </w:p>
    <w:p>
      <w:pPr>
        <w:pStyle w:val="Normal"/>
        <w:ind w:left="100" w:right="10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ind w:left="100" w:right="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100" w:right="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ику органа управления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м администрации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района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городского округа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Башкортостан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,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 заявителя полностью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его ______________,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(адрес полностью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 №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н</w:t>
      </w:r>
    </w:p>
    <w:p>
      <w:pPr>
        <w:pStyle w:val="Normal"/>
        <w:ind w:left="100" w:right="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100" w:right="1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spacing w:before="0" w:after="240"/>
        <w:ind w:left="100" w:right="100" w:hanging="0"/>
        <w:jc w:val="both"/>
        <w:rPr/>
      </w:pPr>
      <w:r>
        <w:rPr/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у выплачивать мне компенсацию части   родительской     платы     за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ребенка ____________________ в    образовательном     учреждении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уменьшения    размера   родительской   платы,   фактически  взимаемой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держание   ребенка   в    образовательном    учреждении,   на   размер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мой компенсации.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агаю документы, подтверждающие право  на  получение  компенсации  в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 ______%.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рантирую своевременность и достоверность  предъявления  сведений  при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и основания для предоставления компенсации.</w:t>
      </w:r>
    </w:p>
    <w:p>
      <w:pPr>
        <w:pStyle w:val="Normal"/>
        <w:spacing w:before="0" w:after="240"/>
        <w:ind w:left="100" w:right="100" w:hanging="0"/>
        <w:jc w:val="both"/>
        <w:rPr/>
      </w:pPr>
      <w:r>
        <w:rPr/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ы документы: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Копия документа, удостоверяющего личность __________________________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пия свидетельства о рождении ребенка _____________________________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дин ребенок в семье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Копии свидетельства о рождении всех детей (2,  3  и  более  детей  в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е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Выписка из решения органа местного  самоуправления  об  установлении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ребенком опеки (попечительства) (для опекунов (попечителей))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Прочие ____________________</w:t>
      </w:r>
    </w:p>
    <w:p>
      <w:pPr>
        <w:pStyle w:val="Normal"/>
        <w:spacing w:before="0" w:after="240"/>
        <w:ind w:left="100" w:right="100" w:hanging="0"/>
        <w:jc w:val="both"/>
        <w:rPr/>
      </w:pPr>
      <w:r>
        <w:rPr/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постановлением  Правительства  Республики  Башкортостан  от  ________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  "О  мерах  материальной  поддержки  воспитания  детей,  посещающих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и  муниципальные  образовательные  учреждения,  реализующие</w:t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ую общеобразовательную программу дошкольного образования" ознакомлен.</w:t>
      </w:r>
    </w:p>
    <w:p>
      <w:pPr>
        <w:pStyle w:val="Normal"/>
        <w:spacing w:before="0" w:after="240"/>
        <w:ind w:left="100" w:right="100" w:hanging="0"/>
        <w:jc w:val="both"/>
        <w:rPr/>
      </w:pPr>
      <w:r>
        <w:rPr/>
      </w:r>
    </w:p>
    <w:p>
      <w:pPr>
        <w:pStyle w:val="Normal"/>
        <w:ind w:left="100" w:right="10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                                    Подпись ____________</w:t>
      </w:r>
    </w:p>
    <w:p>
      <w:pPr>
        <w:pStyle w:val="Normal"/>
        <w:ind w:left="100" w:right="1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2:00Z</dcterms:created>
  <dc:creator>UserXP</dc:creator>
  <dc:description/>
  <cp:keywords/>
  <dc:language>en-US</dc:language>
  <cp:lastModifiedBy>Пользователь</cp:lastModifiedBy>
  <dcterms:modified xsi:type="dcterms:W3CDTF">2010-12-12T08:42:00Z</dcterms:modified>
  <cp:revision>2</cp:revision>
  <dc:subject/>
  <dc:title>Приложение № 1</dc:title>
</cp:coreProperties>
</file>