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приеме на работу педагогические работники представляют следующие документы (согласно Уставу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вление о приеме на работу на имя Руководителя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 (с указанием места жительства).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диплом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об отсутствии противопоказаний для работы учителем (воспитателем).</w:t>
      </w:r>
    </w:p>
    <w:p>
      <w:pPr>
        <w:pStyle w:val="Normal"/>
        <w:numPr>
          <w:ilvl w:val="0"/>
          <w:numId w:val="1"/>
        </w:numPr>
        <w:rPr/>
      </w:pPr>
      <w:r>
        <w:rPr/>
        <w:t>Другие медицинские документы, установ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на работу остальные категории работников представляю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вление о приеме на работу на имя Руководителя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 (с указанием места жительства).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диплом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об отсутствии противопоказаний для работы в обще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Другие медицинские документы, установленные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2:00Z</dcterms:created>
  <dc:creator>Секретарь</dc:creator>
  <dc:description/>
  <cp:keywords/>
  <dc:language>en-US</dc:language>
  <cp:lastModifiedBy>Пользователь</cp:lastModifiedBy>
  <dcterms:modified xsi:type="dcterms:W3CDTF">2010-12-12T09:12:00Z</dcterms:modified>
  <cp:revision>2</cp:revision>
  <dc:subject/>
  <dc:title>При приеме на работу педагогические работники представляют следующие документы (согласно Уставу):</dc:title>
</cp:coreProperties>
</file>